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力专网通讯行业市场评估分析及投资风险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力专网通讯行业研究报告就是为了解行情、分析环境提供依据，是企业了解市场和把握发展方向的重要手段，是辅助企业决策的重要工具。报告根据电力专网通讯行业监测统计数据指标体系，研究一定时期内中国电力专网通讯行业生产消费的现状、变化及趋势。电力专网通讯报告有助于企业及投资者洞察中国电力专网通讯行业市场供需行为，评估中国电力专网通讯行业投资价值，为相关企业提供第三方的决策支持。报告内容有助于电力专网通讯行业企业、投资者了解市场供需情况，并可以为企业市场推广计划的制定提供第三方决策支持。该报告第一时间为客户提供中国电力专网通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专网通讯行业市场发展状况、关联行业发展状况、行业竞争状况、优势企业发展状况、消费现状以及行业营销进行了深入的分析，在总结中国电力专网通讯行业发展历程的基础上，结合新时期的各方面因素，对中国电力专网通讯行业的发展趋势给予了细致和审慎的预测论证。本报告是电力专网通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专网通讯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讯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讯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专网通讯行业分类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专网通讯产业链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专网通讯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发展预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专网通讯行业发展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专网通讯行业发展社会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力专网通讯行业总体发展数据监测</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力专网通讯行业总体数据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力专网通讯行业全部企业数据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力专网通讯行业全部企业数据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力专网通讯行业全部企业数据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力专网通讯行业不同规模企业数据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力专网通讯行业不同规模企业数据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力专网通讯行业不同规模企业数据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力专网通讯行业不同规模企业数据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力专网通讯行业不同所有制企业数据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力专网通讯行业不同所有制企业数据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力专网通讯行业不同所有制企业数据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力专网通讯行业不同所有制企业数据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专网通讯市场供需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讯市场现状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电力专网通讯行业总产值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电力专网通讯行业总产值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讯产品产量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电力专网通讯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电力专网通讯产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专网通讯市场需求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电力专网通讯市场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电力专网通讯市场需求预测</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专网通讯行业发展现状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专网通讯行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专网通讯行业发展态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专网通讯行业发展特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专网通讯行业市场供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专网通讯产业特征与行业重要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专网通讯行业特性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专网通讯市场规模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专网通讯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专网通讯区域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专网通讯市场规模预测</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专网通讯国内产品价格走势及影响因素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专网通讯及其主要上下游产品</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讯上下游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讯行业产业链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专网通讯产品竞争力优势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专网通讯行业市场竞争策略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专网通讯企业竞争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提高电力专网通讯企业核心竞争力的对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影响电力专网通讯企业核心竞争力的因素及提升途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提高电力专网通讯企业竞争力的策略</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专网通讯行业重点企业竞争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瑞集团下属的南瑞信息通信技术分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键桥通讯技术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通信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华亨电信设备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电飞华通信股份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网信息通信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一代专网通信技术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专网通讯行业投资与发展前景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讯行业投资机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电力专网通讯投资项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可以投资的电力专网通讯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力专网通讯投资机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专网通讯行业发展预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未来电力专网通讯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未来电力专网通讯行业技术开发方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专网通讯产业用户度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讯产业用户认知程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讯产业用户关注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专网通讯行业发展趋势及投资风险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专网通讯存在的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讯未来发展预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电力专网通讯发展方向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力专网通讯行业发展规模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力专网通讯行业发展趋势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专网通讯行业投资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讯行业营销策略分析及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电力专网通讯行业营销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电力专网通讯行业营销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讯行业企业经营发展分析及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电力专网通讯行业经营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电力专网通讯行业生产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7:07:00Z</dcterms:modified>
  <cp:revision>203</cp:revision>
  <dc:subject/>
  <dc:title/>
</cp:coreProperties>
</file>