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蜂制品行业市场调查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蜂制品行业进行了长期追踪，结合我们对蜂制品相关企业的调查研究，对我国蜂制品行业发展现状与前景、市场竞争格局与形势、赢利水平与企业发展、投资策略与风险预警、发展趋势与规划建议等进行深入研究，并重点分析了蜂制品行业的前景与风险。报告揭示了蜂制品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蜂制品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蜂制品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蜂制品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蜂制品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蜂制品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蜂制品行业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蜂制品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外蜂制品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蜂制品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蜂制品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蜂制品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蜂制品重点区域供给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蜂制品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蜂制品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蜂制品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蜂制品重点区域供给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蜂制品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宏观经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全球宏观经济运行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全球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蜂制品行业发展概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蜂制品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蜂制品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蜂制品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蜂制品行业市场供给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蜂制品行业需求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蜂制品行业价格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蜂制品行业投资价值及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蜂制品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蜂制品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蜂制品行业经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应收账款周转率分析</w:t>
            </w:r>
          </w:p>
          <w:p>
            <w:pPr>
              <w:pStyle w:val="Normal"/>
              <w:spacing w:lineRule="atLeast" w:line="380"/>
              <w:rPr>
                <w:rFonts w:ascii="Arial" w:hAnsi="Arial" w:cs="Arial"/>
                <w:color w:val="000000"/>
                <w:szCs w:val="21"/>
              </w:rPr>
            </w:pPr>
            <w:r>
              <w:rPr>
                <w:rFonts w:ascii="Arial" w:hAnsi="Arial" w:cs="Arial"/>
                <w:color w:val="000000"/>
                <w:szCs w:val="21"/>
              </w:rPr>
              <w:t>二、存货账款周转率分析</w:t>
            </w:r>
          </w:p>
          <w:p>
            <w:pPr>
              <w:pStyle w:val="Normal"/>
              <w:spacing w:lineRule="atLeast" w:line="380"/>
              <w:rPr>
                <w:rFonts w:ascii="Arial" w:hAnsi="Arial" w:cs="Arial"/>
                <w:color w:val="000000"/>
                <w:szCs w:val="21"/>
              </w:rPr>
            </w:pPr>
            <w:r>
              <w:rPr>
                <w:rFonts w:ascii="Arial" w:hAnsi="Arial" w:cs="Arial"/>
                <w:color w:val="000000"/>
                <w:szCs w:val="21"/>
              </w:rPr>
              <w:t>三、总资产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蜂制品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营业务利润率分析</w:t>
            </w:r>
          </w:p>
          <w:p>
            <w:pPr>
              <w:pStyle w:val="Normal"/>
              <w:spacing w:lineRule="atLeast" w:line="380"/>
              <w:rPr>
                <w:rFonts w:ascii="Arial" w:hAnsi="Arial" w:cs="Arial"/>
                <w:color w:val="000000"/>
                <w:szCs w:val="21"/>
              </w:rPr>
            </w:pPr>
            <w:r>
              <w:rPr>
                <w:rFonts w:ascii="Arial" w:hAnsi="Arial" w:cs="Arial"/>
                <w:color w:val="000000"/>
                <w:szCs w:val="21"/>
              </w:rPr>
              <w:t>二、总资产收益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蜂制品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短期偿债能力分析</w:t>
            </w:r>
          </w:p>
          <w:p>
            <w:pPr>
              <w:pStyle w:val="Normal"/>
              <w:spacing w:lineRule="atLeast" w:line="380"/>
              <w:rPr>
                <w:rFonts w:ascii="Arial" w:hAnsi="Arial" w:cs="Arial"/>
                <w:color w:val="000000"/>
                <w:szCs w:val="21"/>
              </w:rPr>
            </w:pPr>
            <w:r>
              <w:rPr>
                <w:rFonts w:ascii="Arial" w:hAnsi="Arial" w:cs="Arial"/>
                <w:color w:val="000000"/>
                <w:szCs w:val="21"/>
              </w:rPr>
              <w:t>二、长期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蜂制品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蜂制品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蜂制品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蜂制品产业行业重点区域运行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蜂制品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东地区蜂制品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蜂制品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蜂制品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蜂制品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南地区蜂制品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南地区蜂制品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蜂制品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蜂制品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蜂制品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中地区蜂制品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中地区蜂制品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蜂制品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蜂制品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蜂制品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蜂制品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北地区蜂制品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蜂制品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蜂制品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蜂制品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蜂制品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北地区蜂制品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蜂制品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蜂制品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蜂制品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蜂制品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南地区蜂制品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蜂制品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蜂制品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蜂制品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蜂制品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东北地区蜂制品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蜂制品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蜂制品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蜂制品行业营运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蜂制品行业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蜂制品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蜂制品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蜂制品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蜂制品行业投资收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中国蜂制品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蜂制品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蜂制品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中国蜂制品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蜂制品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蜂制品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蜂制品行业外部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蜂制品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蜂制品市场发展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空间广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规划与建设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蜂制品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蜂制品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战略规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蜂制品行业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企业投资运作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品牌策划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0T06:10:00Z</dcterms:modified>
  <cp:revision>185</cp:revision>
  <dc:subject/>
  <dc:title/>
</cp:coreProperties>
</file>