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票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彩票业定义及外部影响因素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彩票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彩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彩票的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彩票的主要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彩票的性质和价值</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彩票的主要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彩票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彩票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票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票业发行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票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销售彩票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话销售彩票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管理条例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票公益金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票业管理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彩票业管理发展方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彩票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发展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彩票业社会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彩票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购彩行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彩票业发展现状及对策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彩票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彩票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彩票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87-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顿阶段（</w:t>
            </w:r>
            <w:r>
              <w:rPr>
                <w:rFonts w:cs="Arial" w:ascii="Arial" w:hAnsi="Arial"/>
                <w:color w:val="000000"/>
                <w:szCs w:val="21"/>
              </w:rPr>
              <w:t>1994-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0</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彩票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彩票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管理机构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产品品类分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彩票业地区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彩票业存在的问题与发展对策</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彩票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立法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偏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管理体制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彩民消费意识偏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益金缺乏监督机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彩票业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票业的国家唯一性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市场机制，实行企业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彩票立法步伐，规范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泛运用现代科技手段，不断提高技术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彩票公益金的使用与管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彩票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台《彩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度发展博彩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彩票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彩票现代化，降低发行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彩票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正确宣传引导，培养成熟心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益金应该有国家财政部门统一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彩票业重点合作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彩票业重点合作运营商经营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彩票业重点合作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壹平台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深圳市恒朋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投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上海新冠系统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彩票业发展前景及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彩票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彩票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彩票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彩票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彩票业发展方向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彩票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体制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法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定位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方式分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品类多样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彩票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票业的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国际相比还有很大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的不完善也昭示着发展前景较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票业无纸化售彩的市场空间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存量与新增客户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海外发展的经验数据角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彩票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彩票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彩票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彩票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彩票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彩票管理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彩票业发展以来的管理政策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央彩票公益金收入与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社会消费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彩票业市场规模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销售量与上年同期比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销售量与上年同期比较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按产品品类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按产品品类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票业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自治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自治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自治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移动通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移动通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移动通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联合网络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联合网络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联合网络通信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壹平台科技有限公司彩票相关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壹平台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淘宝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财付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快钱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市恒朋科技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市恒朋科技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市恒朋科技开发有限公司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恒朋科技开发有限公司彩票投注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恒朋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新冠系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建鸿博印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福建鸿博印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鸿博印刷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鸿博印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鸿博印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鸿博印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鸿博印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鸿博印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鸿博印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鸿博印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鸿博印刷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福建鸿博印刷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鸿博印刷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福建鸿博印刷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鸿博印刷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9:14:00Z</dcterms:modified>
  <cp:revision>4</cp:revision>
  <dc:subject/>
  <dc:title>【出版日期】 2013年9月</dc:title>
</cp:coreProperties>
</file>