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居日化行业发展趋势及投资竞争力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居日化行业研究报告就是为了解行情、分析环境提供依据，是企业了解市场和把握发展方向的重要手段，是辅助企业决策的重要工具。报告根据家居日化行业监测统计数据指标体系，研究一定时期内中国家居日化行业生产消费的现状、变化及趋势。家居日化报告有助于企业及投资者洞察中国家居日化行业市场供需行为，评估中国家居日化行业投资价值，为相关企业提供第三方的决策支持。报告内容有助于家居日化行业企业、投资者了解市场供需情况，并可以为企业市场推广计划的制定提供第三方决策支持。该报告第一时间为客户提供中国家居日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居日化行业市场发展状况、关联行业发展状况、行业竞争状况、优势企业发展状况、消费现状以及行业营销进行了深入的分析，在总结中国家居日化行业发展历程的基础上，结合新时期的各方面因素，对中国家居日化行业的发展趋势给予了细致和审慎的预测论证。本报告是家居日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家居日化行业发展环境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我国家居日化行业发展政策分析</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日化行业发展的“波特五力模型”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居日化行业发展的主要因素分析</w:t>
            </w:r>
            <w:r>
              <w:rPr>
                <w:rFonts w:cs="Arial" w:ascii="Arial" w:hAnsi="Arial"/>
                <w:color w:val="000000"/>
                <w:szCs w:val="21"/>
              </w:rPr>
              <w:t>2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家居日化行业发展运行情况分析</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日化行业发展回顾</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日化行业发展现状分析</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日化行业经济运行状况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近几年行业企业数量变化</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近几年行业从业人员变化</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近几年行业企业规模变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近几年行业企业性质投资主体变化</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日化行业上下游产业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上游产业</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下游产业</w:t>
            </w:r>
            <w:r>
              <w:rPr>
                <w:rFonts w:cs="Arial" w:ascii="Arial" w:hAnsi="Arial"/>
                <w:color w:val="000000"/>
                <w:szCs w:val="21"/>
              </w:rPr>
              <w:t>2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家居日化生产情况分析</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居日化产量统计分析</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居日化区域市场规模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华北地区</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cs="Arial" w:ascii="Arial" w:hAnsi="Arial"/>
                <w:color w:val="000000"/>
                <w:szCs w:val="21"/>
              </w:rPr>
              <w:t>3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w:t>
            </w:r>
            <w:r>
              <w:rPr>
                <w:rFonts w:cs="Arial" w:ascii="Arial" w:hAnsi="Arial"/>
                <w:b/>
                <w:color w:val="000000"/>
                <w:szCs w:val="21"/>
              </w:rPr>
              <w:t>5</w:t>
            </w:r>
            <w:r>
              <w:rPr>
                <w:rFonts w:ascii="Arial" w:hAnsi="Arial" w:cs="Arial"/>
                <w:b/>
                <w:color w:val="000000"/>
                <w:szCs w:val="21"/>
              </w:rPr>
              <w:t>年家居日化需求状况及</w:t>
            </w:r>
            <w:r>
              <w:rPr>
                <w:rFonts w:cs="Arial" w:ascii="Arial" w:hAnsi="Arial"/>
                <w:b/>
                <w:color w:val="000000"/>
                <w:szCs w:val="21"/>
              </w:rPr>
              <w:t>2017</w:t>
            </w:r>
            <w:r>
              <w:rPr>
                <w:rFonts w:ascii="Arial" w:hAnsi="Arial" w:cs="Arial"/>
                <w:b/>
                <w:color w:val="000000"/>
                <w:szCs w:val="21"/>
              </w:rPr>
              <w:t>年预测</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居日化市场需求的主要因素</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市场容量及增长速度</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家居日化业整体销售能力</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工业销售产值</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利润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产销率</w:t>
            </w:r>
            <w:r>
              <w:rPr>
                <w:rFonts w:cs="Arial" w:ascii="Arial" w:hAnsi="Arial"/>
                <w:color w:val="000000"/>
                <w:szCs w:val="21"/>
              </w:rPr>
              <w:t>3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家居日化行业竞争格局分析</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日化行业历史竞争格局综述</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家居日化行业集中度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家居日化行业竞争程度</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日化行业企业竞争状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居日化行业竞争格局展望</w:t>
            </w:r>
            <w:r>
              <w:rPr>
                <w:rFonts w:cs="Arial" w:ascii="Arial" w:hAnsi="Arial"/>
                <w:color w:val="000000"/>
                <w:szCs w:val="21"/>
              </w:rPr>
              <w:t>4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家居日化重点企业分析</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浪奇实业股份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风化工集团股份有限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两面针股份有限公司</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隆力奇集团有限公司</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7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爱斯集团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8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8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超威日化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8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鹿邑县派奇斯家化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8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日化直销分析</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销行业现状</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直销有关概述</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我国直销行业发展现状</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日化直销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居日化直销回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居日化直销前景分析</w:t>
            </w:r>
            <w:r>
              <w:rPr>
                <w:rFonts w:cs="Arial" w:ascii="Arial" w:hAnsi="Arial"/>
                <w:color w:val="000000"/>
                <w:szCs w:val="21"/>
              </w:rPr>
              <w:t>9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家居日化行业投资价值与投资策略分析</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日化行业投资价值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家居日化行业发展前景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家居日化行业盈利能力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日化行业投资风险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日化行业投资策略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36:00Z</dcterms:modified>
  <cp:revision>188</cp:revision>
  <dc:subject/>
  <dc:title/>
</cp:coreProperties>
</file>