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前列腺增生药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前列腺增生药行业研究报告主要分析了抗前列腺增生药行业的市场规模、抗前列腺增生药市场供需求状况、抗前列腺增生药市场竞争状况和抗前列腺增生药主要企业经营情况、抗前列腺增生药市场主要企业的市场占有率，同时对抗前列腺增生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前列腺增生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前列腺增生药专业研究单位等公布和提供的大量资料。对我国抗前列腺增生药行业作了详尽深入的分析，为抗前列腺增生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抗前列腺增生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前列腺增生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抗前列腺增生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抗前列腺增生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抗前列腺增生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抗前列腺增生药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抗前列腺增生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抗前列腺增生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前列腺增生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前列腺增生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前列腺增生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前列腺增生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前列腺增生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前列腺增生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前列腺增生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前列腺增生药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前列腺增生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前列腺增生药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前列腺增生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前列腺增生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前列腺增生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前列腺增生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前列腺增生药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前列腺增生药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抗前列腺增生药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前列腺增生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前列腺增生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前列腺增生药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前列腺增生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前列腺增生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前列腺增生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前列腺增生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前列腺增生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前列腺增生药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抗前列腺增生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抗前列腺增生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抗前列腺增生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抗前列腺增生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抗前列腺增生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抗前列腺增生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抗前列腺增生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抗前列腺增生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抗前列腺增生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抗前列腺增生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抗前列腺增生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抗前列腺增生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抗前列腺增生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抗前列腺增生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抗前列腺增生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抗前列腺增生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抗前列腺增生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抗前列腺增生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抗前列腺增生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抗前列腺增生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抗前列腺增生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抗前列腺增生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抗前列腺增生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抗前列腺增生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抗前列腺增生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抗前列腺增生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抗前列腺增生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抗前列腺增生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抗前列腺增生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抗前列腺增生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抗前列腺增生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抗前列腺增生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抗前列腺增生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抗前列腺增生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抗前列腺增生药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前列腺增生药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前列腺增生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抗前列腺增生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抗前列腺增生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前列腺增生药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抗前列腺增生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抗前列腺增生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抗前列腺增生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抗前列腺增生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前列腺增生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前列腺增生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前列腺增生药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前列腺增生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前列腺增生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前列腺增生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前列腺增生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前列腺增生药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12:00Z</dcterms:modified>
  <cp:revision>186</cp:revision>
  <dc:subject/>
  <dc:title/>
</cp:coreProperties>
</file>