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年女性训练健身器材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年女性训练健身器材行业进行了长期追踪，结合我们对成年女性训练健身器材相关企业的调查研究，对我国成年女性训练健身器材行业发展现状与前景、市场竞争格局与形势、赢利水平与企业发展、投资策略与风险预警、发展趋势与规划建议等进行深入研究，并重点分析了成年女性训练健身器材行业的前景与风险。报告揭示了成年女性训练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复合材料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房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健身器材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健身理念及健身习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训练健身器材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训练健身器材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训练健身器材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训练健身器材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训练健身器材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训练健身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训练健身器材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训练健身器材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训练健身器材行业发展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成年女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成年女性健身器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年女性健身器材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年女性健身器材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训练健身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训练健身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训练健身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训练健身器材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训练健身器材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训练健身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训练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训练健身器材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训练健身器材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训练健身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五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按对经济周期的反应分类</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训练健身器材行业市场规模增长速度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训练健身器材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训练健身器材行业价值链各环节利润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五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五年中国粗钢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五年中国粗钢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九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九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九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九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九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我国钢材（坯）行业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五年我国十种有色金属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五年我国有色金属工业累计完成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五年我国有色金属进出口贸易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钛材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训练健身器材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训练健身器材行业发展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六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六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六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六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训练健身器材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中国训练健身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中国训练健身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中国训练健身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训练健身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训练健身器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不同性质企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三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五年训练健身器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五年训练健身器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五年训练健身器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五年训练健身器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九年全国训练健身器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业规模分析（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训练健身器材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训练健身器材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训练健身器材行业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训练健身器材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中国训练健身器材行业出口产品（单位：吨，亿副，万副，亿个，亿双，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两年中国训练健身器材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两年训练健身器材行业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两年训练健身器材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两年中国训练健身器材行业进口产品（单位：吨，万副，亿个，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训练健身器材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训练健身器材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五年训练健身器材行业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五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五年训练健身器材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五年训练健身器材行业利润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训练健身器材行业吸引力评价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4T07:31:00Z</dcterms:modified>
  <cp:revision>4</cp:revision>
  <dc:subject/>
  <dc:title>【出版日期】 2013年9月</dc:title>
</cp:coreProperties>
</file>