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楼宇对讲系统行业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楼宇对讲系统行业研究报告中的楼宇对讲系统行业数据分析以权威的国家统计数据为基础，采用宏观和微观相结合的分析方式，利用科学的统计分析方法，在描述行业概貌的同时，对楼宇对讲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楼宇对讲系统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楼宇对讲系统行业研究单位等公布和提供的大量资料。报告对我国楼宇对讲系统行业的供需状况、发展现状、子行业发展变化等进行了分析，重点分析了国内外楼宇对讲系统行业的发展现状、如何面对行业的发展挑战、行业的发展建议、行业竞争力，以及行业的投资分析和趋势预测等等。报告还综合了楼宇对讲系统行业的整体发展动态，对行业在产品方面提供了参考建议和具体解决办法。报告对于楼宇对讲系统产品生产企业、经销商、行业管理部门以及拟进入该行业的投资者具有重要的参考价值，对于研究我国楼宇对讲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楼宇对讲系统行业运行动态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楼宇对讲系统运行环境浅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经济发展不平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世界安防产业运行现状及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世界安保技术环境升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楼宇对讲系统行业运行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楼宇对讲系统特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楼宇对讲系统品牌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楼宇对讲系统技术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楼宇对讲系统产品市场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东地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楼宇对讲系统产业发展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楼宇对讲系统行业环境监测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产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家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标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产业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人类生活模式的改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社会治安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楼宇对讲系统产业运行态势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产业动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厦门建智能楼宇对讲系统研发和制造基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楼宇对讲系统荣获我国创新设计红星奖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对讲系统行业发展历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高速发展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井喷式”增长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名牌称号</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对讲系统行业的技术发展历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非可视对讲</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黑白可视对讲</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彩色可视对讲</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家庭智能终端（或称数字化可视对讲）</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楼宇对讲系统新技术研究</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技术简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解析楼宇对讲系统的工作原理及基本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数字楼宇对讲系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智能化楼宇对讲系统简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利用电话线传输的楼宇对讲系统阐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深度剖析楼宇对讲系统故障现场排除案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新技术研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高新技术对传统楼宇对讲系统的提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浅谈楼宇对讲系统中的短信收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联网型可视对讲系统技术与发展浅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楼宇对讲联网系统设备选型及系统规划探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门禁对讲系统解决方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楼宇对讲系统新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浅析楼宇对讲技术发展趋势及其广泛应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对讲的技术和市场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楼宇对讲系统行业运行形势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行业发展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生产厂商数量多但规模相对较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市场集中度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的市场特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购买者不是使用者</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民用市场的发展缓慢</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与电视监控、防盗报警、门禁管理、智能停车场等相互关系愈来愈密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产品寿命周期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国内整体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沿海发达省区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内陆欠发达地区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楼宇对讲系统行业市场需求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产品市场需求综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智能建筑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楼宇对讲系统采购项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主要应用领域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智能小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高档酒店、会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医院、监狱等场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政府机关、教育系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道路交通、银行安全系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电力、电信系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用户行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工程商为主要用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工程商承接该工程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主要企业项目信息和项目开展的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视得安罗格公司生产项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正星特科技有限公司对讲系统项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帝格科技发展有限公司对讲系统项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深圳市兴天下圣•莫丽斯对讲系统项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日立电梯南京百盛大厦日立智能安防系统项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楼宇对讲系统行业市场供给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行业供应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厂商和品牌及其它们在中国的发展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西班牙弗曼科斯电子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韩国可视通科技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TCS 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行业分布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珠三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福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浙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其他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市场价格体系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市场销售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市场宣传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楼宇对讲系统行业市场细分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可视对讲产品细分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对讲产品细分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产品价格及主要应用区域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对讲产品细分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对讲产品细分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主要应用区域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楼宇对讲系统相关行业主要数据监测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社会公共安全设备及器材制造行业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社会公共安全设备及器材制造行业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社会公共安全设备及器材制造行业产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社会公共安全设备及器材制造行业成本费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社会公共安全设备及器材制造行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楼宇对讲系统进出口数据监测分析（</w:t>
            </w:r>
            <w:r>
              <w:rPr>
                <w:rFonts w:cs="Arial" w:ascii="Arial" w:hAnsi="Arial"/>
                <w:b/>
                <w:color w:val="000000"/>
                <w:szCs w:val="21"/>
              </w:rPr>
              <w:t>85171220</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对讲机进口数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对讲机出口数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对讲机进出口平均单价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对讲机进出口国家及地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地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出口地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楼宇对讲系统行业市场竞争态势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行业市场的竞争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国产楼宇对讲系统产品市场占有率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产楼宇对讲系统产品价格竞争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国产楼宇对讲系统产品销售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竞争格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主要品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跨国竞争者不断进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主要厂家区域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楼宇对讲系统技术竞争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楼宇对讲系统行业龙头企业竞争力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视得安科技实业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克耐克科技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慧锐通电器制造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立林科技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安居宝科技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海湾安全技术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楼宇对讲系统相关行业发展态势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运行特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市场需求旺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房屋价格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住房投资加快</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供需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房地产行业供给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房地产行业需求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解读</w:t>
            </w:r>
            <w:r>
              <w:rPr>
                <w:rFonts w:cs="Arial" w:ascii="Arial" w:hAnsi="Arial"/>
                <w:color w:val="000000"/>
                <w:szCs w:val="21"/>
              </w:rPr>
              <w:t>2013</w:t>
            </w:r>
            <w:r>
              <w:rPr>
                <w:rFonts w:ascii="Arial" w:hAnsi="Arial" w:cs="Arial"/>
                <w:color w:val="000000"/>
                <w:szCs w:val="21"/>
              </w:rPr>
              <w:t>年中国房地产政策与房价</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地产市场发展状况预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楼宇对讲系统市场发展前景预测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对讲系统行业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具有较高的集中度和品牌知名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产品拥有完全自主知识产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龙头企业产品的各项指标已达到或超过国外企业的同类产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楼宇对讲系统的发展趋势预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楼宇对讲系统供需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楼宇对讲系统楼宇对讲系统主流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楼宇对讲系统的市场盈利趋势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楼宇对讲系统的技术趋势预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楼宇对讲系统行业投资机会与策略研究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楼宇对讲系统产业投资环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2-2015 </w:t>
            </w:r>
            <w:r>
              <w:rPr>
                <w:rFonts w:ascii="Arial" w:hAnsi="Arial" w:cs="Arial"/>
                <w:color w:val="000000"/>
                <w:szCs w:val="21"/>
              </w:rPr>
              <w:t>年中国楼宇对讲系统产业投资机会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楼宇对讲系统产业投资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楼宇对讲系统投资策略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销售渠道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广告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产品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十大综合布线品牌</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十大智能家居品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十大楼宇自控品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十大监控系统品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十大楼宇对讲品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十大门禁系统品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十大防盗报警品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安防控制系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中国不同产业增加值对比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中国居民消费价格涨跌幅度（月度同比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中国居民消费价格跌涨幅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个大中城市房屋及新建商品住宅销售价格月度同比涨幅</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3</w:t>
            </w:r>
            <w:r>
              <w:rPr>
                <w:rFonts w:ascii="Arial" w:hAnsi="Arial" w:cs="Arial"/>
                <w:color w:val="000000"/>
                <w:szCs w:val="21"/>
              </w:rPr>
              <w:t>年城镇居民人均收入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中国城镇固定资产投资增长速度（累计同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中国全社会固定资产投资增长速度（累计同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13</w:t>
            </w:r>
            <w:r>
              <w:rPr>
                <w:rFonts w:ascii="Arial" w:hAnsi="Arial" w:cs="Arial"/>
                <w:color w:val="000000"/>
                <w:szCs w:val="21"/>
              </w:rPr>
              <w:t>年我国楼宇对讲市场规模预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楼宇对讲产品按技术分类产品比例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电话线传输电控防盗门的优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中国楼宇对讲系统企业营业额构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中国楼宇对讲企业人员构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楼宇对讲产品按产品结构分类产品比例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智能家居系统功能结构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公共安全设备及器材制造行业企业数量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公共安全设备及器材制造行业从业人数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公共安全设备及器材制造行业资产规模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公共安全设备及器材制造行业应收账款净额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公共安全设备及器材制造行业销售收入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公共安全设备及器材制造行业产成品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公共安全设备及器材制造行业工业总产值统计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公共安全设备及器材制造行业销售成本统计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公共安全设备及器材制造行业费用分析统计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公共安全设备及器材制造行业主盈利指标统计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公共安全设备及器材制造行业盈利指标分析统计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对讲机进口量值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对讲机出口量值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对讲机进出口平均单价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对讲机出口地区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对讲机出口地区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楼宇对讲系统一般营销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楼宇对讲系统营销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国内楼宇对讲供应商区域分布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外品牌国内市场份额比例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深圳市视得安罗格朗电子股份有限公司基本情况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2</w:t>
            </w:r>
            <w:r>
              <w:rPr>
                <w:rFonts w:ascii="Arial" w:hAnsi="Arial" w:cs="Arial"/>
                <w:color w:val="000000"/>
                <w:szCs w:val="21"/>
              </w:rPr>
              <w:t>年深圳市视得安罗格朗电子股份有限公司企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2</w:t>
            </w:r>
            <w:r>
              <w:rPr>
                <w:rFonts w:ascii="Arial" w:hAnsi="Arial" w:cs="Arial"/>
                <w:color w:val="000000"/>
                <w:szCs w:val="21"/>
              </w:rPr>
              <w:t>年深圳市视得安罗格朗电子股份有限公司企业盈利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2</w:t>
            </w:r>
            <w:r>
              <w:rPr>
                <w:rFonts w:ascii="Arial" w:hAnsi="Arial" w:cs="Arial"/>
                <w:color w:val="000000"/>
                <w:szCs w:val="21"/>
              </w:rPr>
              <w:t>年深圳市视得安罗格朗电子股份有限公司企业盈利比率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2</w:t>
            </w:r>
            <w:r>
              <w:rPr>
                <w:rFonts w:ascii="Arial" w:hAnsi="Arial" w:cs="Arial"/>
                <w:color w:val="000000"/>
                <w:szCs w:val="21"/>
              </w:rPr>
              <w:t>年深圳市视得安罗格朗电子股份有限公司企业负债指标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深圳市视得安罗格朗电子股份有限公司企业产值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深圳市视得安罗格朗电子股份有限公司企业成本费用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深圳市克耐克科技有限公司基本情况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2</w:t>
            </w:r>
            <w:r>
              <w:rPr>
                <w:rFonts w:ascii="Arial" w:hAnsi="Arial" w:cs="Arial"/>
                <w:color w:val="000000"/>
                <w:szCs w:val="21"/>
              </w:rPr>
              <w:t>年深圳市克耐克科技有限公司企业主要经济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2</w:t>
            </w:r>
            <w:r>
              <w:rPr>
                <w:rFonts w:ascii="Arial" w:hAnsi="Arial" w:cs="Arial"/>
                <w:color w:val="000000"/>
                <w:szCs w:val="21"/>
              </w:rPr>
              <w:t>年深圳市克耐克科技有限公司企业盈利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2</w:t>
            </w:r>
            <w:r>
              <w:rPr>
                <w:rFonts w:ascii="Arial" w:hAnsi="Arial" w:cs="Arial"/>
                <w:color w:val="000000"/>
                <w:szCs w:val="21"/>
              </w:rPr>
              <w:t>年深圳市克耐克科技有限公司企业盈利比率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2</w:t>
            </w:r>
            <w:r>
              <w:rPr>
                <w:rFonts w:ascii="Arial" w:hAnsi="Arial" w:cs="Arial"/>
                <w:color w:val="000000"/>
                <w:szCs w:val="21"/>
              </w:rPr>
              <w:t>年深圳市克耐克科技有限公司企业负债指标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2</w:t>
            </w:r>
            <w:r>
              <w:rPr>
                <w:rFonts w:ascii="Arial" w:hAnsi="Arial" w:cs="Arial"/>
                <w:color w:val="000000"/>
                <w:szCs w:val="21"/>
              </w:rPr>
              <w:t>年深圳市克耐克科技有限公司企业产值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2</w:t>
            </w:r>
            <w:r>
              <w:rPr>
                <w:rFonts w:ascii="Arial" w:hAnsi="Arial" w:cs="Arial"/>
                <w:color w:val="000000"/>
                <w:szCs w:val="21"/>
              </w:rPr>
              <w:t>年深圳市克耐克科技有限公司企业成本费用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深圳市慧锐通电器制造有限公司基本情况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2</w:t>
            </w:r>
            <w:r>
              <w:rPr>
                <w:rFonts w:ascii="Arial" w:hAnsi="Arial" w:cs="Arial"/>
                <w:color w:val="000000"/>
                <w:szCs w:val="21"/>
              </w:rPr>
              <w:t>年深圳市慧锐通电器制造有限公司企业主要经济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2</w:t>
            </w:r>
            <w:r>
              <w:rPr>
                <w:rFonts w:ascii="Arial" w:hAnsi="Arial" w:cs="Arial"/>
                <w:color w:val="000000"/>
                <w:szCs w:val="21"/>
              </w:rPr>
              <w:t>年深圳市慧锐通电器制造有限公司企业盈利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2</w:t>
            </w:r>
            <w:r>
              <w:rPr>
                <w:rFonts w:ascii="Arial" w:hAnsi="Arial" w:cs="Arial"/>
                <w:color w:val="000000"/>
                <w:szCs w:val="21"/>
              </w:rPr>
              <w:t>年深圳市慧锐通电器制造有限公司企业盈利比率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2</w:t>
            </w:r>
            <w:r>
              <w:rPr>
                <w:rFonts w:ascii="Arial" w:hAnsi="Arial" w:cs="Arial"/>
                <w:color w:val="000000"/>
                <w:szCs w:val="21"/>
              </w:rPr>
              <w:t>年深圳市慧锐通电器制造有限公司企业负债指标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深圳市慧锐通电器制造有限公司企业产值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深圳市慧锐通电器制造有限公司企业成本费用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厦门立林科技有限公司基本情况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厦门立林科技有限公司企业主要经济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9</w:t>
            </w:r>
            <w:r>
              <w:rPr>
                <w:rFonts w:ascii="Arial" w:hAnsi="Arial" w:cs="Arial"/>
                <w:color w:val="000000"/>
                <w:szCs w:val="21"/>
              </w:rPr>
              <w:t>年厦门立林科技有限公司企业盈利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9</w:t>
            </w:r>
            <w:r>
              <w:rPr>
                <w:rFonts w:ascii="Arial" w:hAnsi="Arial" w:cs="Arial"/>
                <w:color w:val="000000"/>
                <w:szCs w:val="21"/>
              </w:rPr>
              <w:t>年厦门立林科技有限公司企业盈利比率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9</w:t>
            </w:r>
            <w:r>
              <w:rPr>
                <w:rFonts w:ascii="Arial" w:hAnsi="Arial" w:cs="Arial"/>
                <w:color w:val="000000"/>
                <w:szCs w:val="21"/>
              </w:rPr>
              <w:t>年厦门立林科技有限公司企业负债指标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9</w:t>
            </w:r>
            <w:r>
              <w:rPr>
                <w:rFonts w:ascii="Arial" w:hAnsi="Arial" w:cs="Arial"/>
                <w:color w:val="000000"/>
                <w:szCs w:val="21"/>
              </w:rPr>
              <w:t>年厦门立林科技有限公司企业负债能力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9</w:t>
            </w:r>
            <w:r>
              <w:rPr>
                <w:rFonts w:ascii="Arial" w:hAnsi="Arial" w:cs="Arial"/>
                <w:color w:val="000000"/>
                <w:szCs w:val="21"/>
              </w:rPr>
              <w:t>年厦门立林科技有限公司企业运营能力指标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w:t>
            </w:r>
            <w:r>
              <w:rPr>
                <w:rFonts w:ascii="Arial" w:hAnsi="Arial" w:cs="Arial"/>
                <w:color w:val="000000"/>
                <w:szCs w:val="21"/>
              </w:rPr>
              <w:t>年厦门立林科技有限公司企业成长能力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广州市安居宝数码科技有限公司基本情况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2</w:t>
            </w:r>
            <w:r>
              <w:rPr>
                <w:rFonts w:ascii="Arial" w:hAnsi="Arial" w:cs="Arial"/>
                <w:color w:val="000000"/>
                <w:szCs w:val="21"/>
              </w:rPr>
              <w:t>年广州市安居宝数码科技有限公司企业主要经济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2</w:t>
            </w:r>
            <w:r>
              <w:rPr>
                <w:rFonts w:ascii="Arial" w:hAnsi="Arial" w:cs="Arial"/>
                <w:color w:val="000000"/>
                <w:szCs w:val="21"/>
              </w:rPr>
              <w:t>年广州市安居宝数码科技有限公司企业盈利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2</w:t>
            </w:r>
            <w:r>
              <w:rPr>
                <w:rFonts w:ascii="Arial" w:hAnsi="Arial" w:cs="Arial"/>
                <w:color w:val="000000"/>
                <w:szCs w:val="21"/>
              </w:rPr>
              <w:t>年广州市安居宝数码科技有限公司企业盈利比率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2</w:t>
            </w:r>
            <w:r>
              <w:rPr>
                <w:rFonts w:ascii="Arial" w:hAnsi="Arial" w:cs="Arial"/>
                <w:color w:val="000000"/>
                <w:szCs w:val="21"/>
              </w:rPr>
              <w:t>年广州市安居宝数码科技有限公司企业负债指标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广州市安居宝数码科技有限公司企业产值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广州市安居宝数码科技有限公司企业成本费用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秦皇岛海湾安全技术有限公司基本情况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2</w:t>
            </w:r>
            <w:r>
              <w:rPr>
                <w:rFonts w:ascii="Arial" w:hAnsi="Arial" w:cs="Arial"/>
                <w:color w:val="000000"/>
                <w:szCs w:val="21"/>
              </w:rPr>
              <w:t>年秦皇岛海湾安全技术有限公司企业主要经济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2</w:t>
            </w:r>
            <w:r>
              <w:rPr>
                <w:rFonts w:ascii="Arial" w:hAnsi="Arial" w:cs="Arial"/>
                <w:color w:val="000000"/>
                <w:szCs w:val="21"/>
              </w:rPr>
              <w:t>年秦皇岛海湾安全技术有限公司企业盈利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2</w:t>
            </w:r>
            <w:r>
              <w:rPr>
                <w:rFonts w:ascii="Arial" w:hAnsi="Arial" w:cs="Arial"/>
                <w:color w:val="000000"/>
                <w:szCs w:val="21"/>
              </w:rPr>
              <w:t>年秦皇岛海湾安全技术有限公司企业盈利比率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2</w:t>
            </w:r>
            <w:r>
              <w:rPr>
                <w:rFonts w:ascii="Arial" w:hAnsi="Arial" w:cs="Arial"/>
                <w:color w:val="000000"/>
                <w:szCs w:val="21"/>
              </w:rPr>
              <w:t>年秦皇岛海湾安全技术有限公司企业负债指标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2</w:t>
            </w:r>
            <w:r>
              <w:rPr>
                <w:rFonts w:ascii="Arial" w:hAnsi="Arial" w:cs="Arial"/>
                <w:color w:val="000000"/>
                <w:szCs w:val="21"/>
              </w:rPr>
              <w:t>年秦皇岛海湾安全技术有限公司企业产值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2</w:t>
            </w:r>
            <w:r>
              <w:rPr>
                <w:rFonts w:ascii="Arial" w:hAnsi="Arial" w:cs="Arial"/>
                <w:color w:val="000000"/>
                <w:szCs w:val="21"/>
              </w:rPr>
              <w:t>年秦皇岛海湾安全技术有限公司企业成本费用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住宅价格指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商品住宅价格指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二手住宅价格指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房地产开发投资额月度统计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房屋面积供给统计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2-2015</w:t>
            </w:r>
            <w:r>
              <w:rPr>
                <w:rFonts w:ascii="Arial" w:hAnsi="Arial" w:cs="Arial"/>
                <w:color w:val="000000"/>
                <w:szCs w:val="21"/>
              </w:rPr>
              <w:t>年中国楼宇对讲系统行业销售毛利率走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楼宇对讲行业产业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38:00Z</dcterms:modified>
  <cp:revision>194</cp:revision>
  <dc:subject/>
  <dc:title/>
</cp:coreProperties>
</file>