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人高等教育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人高等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人高等教育市场进行了分析研究。报告在总结中国成人高等教育行业发展历程的基础上，结合新时期的各方面因素，对中国成人高等教育行业的发展趋势给予了细致和审慎的预测论证。报告资料详实，图表丰富，既有深入的分析，又有直观的比较，为成人高等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人教育行业界定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成人教育行业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成人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教育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教育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人教育的目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成人教育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成人教育的主要职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成人教育的办学形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成人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成人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教育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教育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成人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成人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人口规模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人教育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成人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成人教育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成人教育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成人教育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出现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和法规不够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利倾向凸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定位难以落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疏漏难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学矛盾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办学特色不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发展态势失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促进成人教育发展的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成人教育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成人教育发展的全球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人教育发展的社会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成人教育发展的产业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成人教育发展的市场化</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成人教育发展的法制化</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成人教育发展的人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人高等教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成人高等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成人高等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成人高校总体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人高等教育经费收支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各地成人高等教育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成人高等教育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人高等教育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学历教育生源市场发生变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等教育体制改革及布局结构调整</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成人高等教育发展趋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学历教育仍是发展重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向更高学历层次方向发展</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教育对象更加广泛</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职业性更加凸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成人高等教育学校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主要开展成人高等教育高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清华大学继续教育学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及特色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大学应用文理学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及特色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人民大学继续教育学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及特色课程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浙江大学继续教育学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设置及特色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上海财经大学继续教育学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及特色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深圳大学成人教育学院发展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主要成人高等教育学校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央广播电视大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学历教育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医药职工大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学历教育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社会培训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省国防工业职工大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津市职工经济技术大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历教育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社会培训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河北地质职工大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各地区受教育程度排行前五名与后五名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w:t>
            </w:r>
            <w:r>
              <w:rPr>
                <w:rFonts w:cs="Arial" w:ascii="Arial" w:hAnsi="Arial"/>
                <w:color w:val="000000"/>
                <w:szCs w:val="21"/>
              </w:rPr>
              <w:t>10</w:t>
            </w:r>
            <w:r>
              <w:rPr>
                <w:rFonts w:ascii="Arial" w:hAnsi="Arial" w:cs="Arial"/>
                <w:color w:val="000000"/>
                <w:szCs w:val="21"/>
              </w:rPr>
              <w:t>年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各地区年龄结构（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各省市人口年龄结构占比（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各省市人口年龄结构占比（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各省市人口年龄结构占比（三）（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年龄结构排行前五名与后五名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w:t>
            </w:r>
            <w:r>
              <w:rPr>
                <w:rFonts w:cs="Arial" w:ascii="Arial" w:hAnsi="Arial"/>
                <w:color w:val="000000"/>
                <w:szCs w:val="21"/>
              </w:rPr>
              <w:t>20</w:t>
            </w:r>
            <w:r>
              <w:rPr>
                <w:rFonts w:ascii="Arial" w:hAnsi="Arial" w:cs="Arial"/>
                <w:color w:val="000000"/>
                <w:szCs w:val="21"/>
              </w:rPr>
              <w:t>年中国居民人均消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居民消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城乡居民人均教育文化娱乐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w:t>
            </w:r>
            <w:r>
              <w:rPr>
                <w:rFonts w:cs="Arial" w:ascii="Arial" w:hAnsi="Arial"/>
                <w:color w:val="000000"/>
                <w:szCs w:val="21"/>
              </w:rPr>
              <w:t>7</w:t>
            </w:r>
            <w:r>
              <w:rPr>
                <w:rFonts w:ascii="Arial" w:hAnsi="Arial" w:cs="Arial"/>
                <w:color w:val="000000"/>
                <w:szCs w:val="21"/>
              </w:rPr>
              <w:t>年中国成人高等学校发展规模（单位：所，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成人本、专科分类别学生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成人高校专任教师、聘请校外教师学历及职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成人高等学校教育经费支出前十地区（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地方成人高等学校学校教育经费收入前十地区（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清华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清华大学继续教育学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清华大学继续教育学院业务部门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大学应用文理学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大学应用文理学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京大学应用文理学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人民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人民大学继续教育学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人民大学继续教育学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浙江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浙江大学继续教育学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浙江大学继续教育学院高端培训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海财经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上海财经大学继续教育学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上海财经大学继续教育学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央广播电视大学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央广播电视大学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央广播电视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海医药职工大学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上海医药职工大学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上海医药职工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东省国防工业职工大学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广东省国防工业职工大学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广东省国防工业职工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天津市职工经济技术大学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天津市职工经济技术大学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天津市职工经济技术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河北地质职工大学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河北地质职工大学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河北地质职工大学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4T09:00:00Z</dcterms:modified>
  <cp:revision>4</cp:revision>
  <dc:subject/>
  <dc:title>【出版日期】 2013年9月</dc:title>
</cp:coreProperties>
</file>