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画制作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制作行业研究报告旨在从国家经济和产业发展的战略入手，分析动画制作未来的政策走向和监管体制的发展趋势，挖掘动画制作行业的市场潜力，基于重点细分市场领域的深度研究，提供对产业规模、产业结构、区域结构、市场竞争、产业盈利水平等多个角度市场变化的生动描绘，清晰发展方向。预测未来动画制作业务的市场前景，以帮助客户拨开政策迷雾，寻找动画制作行业的投资商机。报告在大量的分析、预测的基础上，研究了动画制作行业今后的发展与投资策略，为动画制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制作相关企业和科研单位等的实地调查，对国内外动画制作行业的供给与需求状况、相关行业的发展状况、市场消费变化等进行了分析。重点研究了主要动画制作品牌的发展状况，以及未来中国动画制作行业将面临的机遇以及企业的应对策略。报告还分析了动画制作市场的竞争格局，行业的发展动向，并对行业相关政策进行了介绍和政策趋向研判，是动画制作生产企业、科研单位、零售企业等单位准确了解目前动画制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动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漫产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产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税收优惠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企业进口动漫开发生产用品免征进口税收的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扶持动漫产业发展增值税营业税政策的通知》财税（</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发展中国影视产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对国产电视动画片实行题材规划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动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企业认定管理办法（试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部文化产业投资指导目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时期文化产业倍增计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协调不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进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动漫出口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出口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出口发展的战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出口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漫进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进口受国产动漫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进口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动漫研发、制作机构与学校之间的校企合作日益频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画制作行业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动画制作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电视动画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电视动画片产量企业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电视动画片产量城市排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产动画片题材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画制作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画制作行业重点企业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画制作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市场全球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对中国文化的需求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动漫产品的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越来越重视动漫产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庞大，各环节协作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产品严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产品制作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基地资源浪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动漫产业投融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主要的动漫产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倍增计划》重点扶持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动画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视动画产量及增长率（单位：万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创电视动画片生产十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创电视动画片生产十大城市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动画影视票房排名（单位：万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动画片产量预测（单位：万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产动画片题材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三辰卡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辰卡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辰卡通集团有限公司完成动画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辰卡通集团有限公司品牌代表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三辰卡通集团有限公司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辰卡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宏梦卡通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宏梦卡通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宏梦卡通集团品牌代表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宏梦卡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浙江中南卡通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浙江中南卡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浙江中南卡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浙江中南卡通股份有限公司品牌明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浙江中南卡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9:30:00Z</dcterms:modified>
  <cp:revision>5</cp:revision>
  <dc:subject/>
  <dc:title>【出版日期】 2013年8月</dc:title>
</cp:coreProperties>
</file>