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演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演艺市场进行了分析研究。报告在总结中国动漫演艺行业发展历程的基础上，结合新时期的各方面因素，对中国动漫演艺行业的发展趋势给予了细致和审慎的预测论证。报告资料详实，图表丰富，既有深入的分析，又有直观的比较，为动漫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动漫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漫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动漫演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动漫演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动漫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动漫产业仍有巨大成长空间（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7:26:00Z</dcterms:modified>
  <cp:revision>4</cp:revision>
  <dc:subject/>
  <dc:title>【出版日期】 2013年9月</dc:title>
</cp:coreProperties>
</file>