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行业研究报告主要分析了户外用品行业的市场规模、户外用品市场供需求状况、户外用品市场竞争状况和户外用品主要企业经营情况、户外用品市场主要企业的市场占有率，同时对户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行业作了详尽深入的分析，为户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户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户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户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户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户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户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户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户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户外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户外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户外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户外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户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户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户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户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户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户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户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户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户外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户外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户外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户外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户外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户外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户外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户外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0:00Z</dcterms:modified>
  <cp:revision>185</cp:revision>
  <dc:subject/>
  <dc:title/>
</cp:coreProperties>
</file>