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哮喘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哮喘药行业研究报告主要分析了抗哮喘药行业的市场规模、抗哮喘药市场供需求状况、抗哮喘药市场竞争状况和抗哮喘药主要企业经营情况、抗哮喘药市场主要企业的市场占有率，同时对抗哮喘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哮喘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哮喘药专业研究单位等公布和提供的大量资料。对我国抗哮喘药行业作了详尽深入的分析，为抗哮喘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哮喘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哮喘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哮喘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哮喘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哮喘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哮喘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哮喘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哮喘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哮喘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哮喘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哮喘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哮喘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哮喘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哮喘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哮喘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哮喘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哮喘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哮喘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哮喘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哮喘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哮喘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哮喘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哮喘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哮喘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哮喘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哮喘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哮喘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哮喘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哮喘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哮喘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哮喘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哮喘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哮喘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哮喘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哮喘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哮喘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哮喘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哮喘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哮喘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哮喘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哮喘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哮喘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哮喘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哮喘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哮喘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哮喘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哮喘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哮喘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哮喘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哮喘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哮喘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哮喘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哮喘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哮喘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哮喘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0:00Z</dcterms:modified>
  <cp:revision>186</cp:revision>
  <dc:subject/>
  <dc:title/>
</cp:coreProperties>
</file>