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品行业研究报告主要分析了中药保健品行业的市场规模、中药保健品市场供需求状况、中药保健品市场竞争状况和中药保健品主要企业经营情况、中药保健品市场主要企业的市场占有率，同时对中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行业作了详尽深入的分析，为中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药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药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药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3:00Z</dcterms:modified>
  <cp:revision>184</cp:revision>
  <dc:subject/>
  <dc:title/>
</cp:coreProperties>
</file>