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矿产勘查行业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固体矿产勘查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固体矿产勘查行业现状、固体矿产勘查场供需状况、固体矿产勘查产业链现状、固体矿产勘查重点企业状况等内容进行详细的阐述和深入的分析，着重对固体矿产勘查场发展动向作了详尽深入的分析，并根据行业的发展轨迹对未来的发展前景与趋势作了审慎的判断，为固体矿产勘查产业投资者寻找新的投资机会。为企业了解固体矿产勘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勘查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质勘查行业定义与主要技术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勘查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质勘查的主要技术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球物理勘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球化学勘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地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遥感地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质钻（坑）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地质实验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质勘查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产勘查具有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产勘查投入高、周期性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产勘查具有高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勘查的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对矿产勘查的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矿产勘查的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质勘查业与下游产业间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性地质勘查项目的合作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三种典型合作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技术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资金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管理合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三种合作模式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三位一体的新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勘查行业盈利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获取矿业权转让收益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提供地质技术服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向下游延伸——进行矿业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矿产勘查行业营销模式和业务开拓方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打造地质技术服务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针对性地选择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突出一体化解决方案的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业务开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客户现有项目的后续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现有客户新项目的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提升专业水平满足新的客户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质勘查项目成本管理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成本控制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项目成本管理目标和管理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项目各阶段的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挣得值法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个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四个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完成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挣得值法的运用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成本控制的经济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质找矿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质找矿的传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质找矿的新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安徽“泥河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嵩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地质找矿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勘查行业重点企业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地质勘查行业重点企业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斯罗柯矿业咨询公司（</w:t>
            </w:r>
            <w:r>
              <w:rPr>
                <w:rFonts w:cs="Arial" w:ascii="Arial" w:hAnsi="Arial"/>
                <w:color w:val="000000"/>
                <w:szCs w:val="21"/>
              </w:rPr>
              <w:t>SRK Consult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RK</w:t>
            </w:r>
            <w:r>
              <w:rPr>
                <w:rFonts w:ascii="Arial" w:hAnsi="Arial" w:cs="Arial"/>
                <w:color w:val="000000"/>
                <w:szCs w:val="21"/>
              </w:rPr>
              <w:t>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RK</w:t>
            </w:r>
            <w:r>
              <w:rPr>
                <w:rFonts w:ascii="Arial" w:hAnsi="Arial" w:cs="Arial"/>
                <w:color w:val="000000"/>
                <w:szCs w:val="21"/>
              </w:rPr>
              <w:t>公司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RK</w:t>
            </w:r>
            <w:r>
              <w:rPr>
                <w:rFonts w:ascii="Arial" w:hAnsi="Arial" w:cs="Arial"/>
                <w:color w:val="000000"/>
                <w:szCs w:val="21"/>
              </w:rPr>
              <w:t>公司的成功勘探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RK</w:t>
            </w:r>
            <w:r>
              <w:rPr>
                <w:rFonts w:ascii="Arial" w:hAnsi="Arial" w:cs="Arial"/>
                <w:color w:val="000000"/>
                <w:szCs w:val="21"/>
              </w:rPr>
              <w:t>项目管理模式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罗斯柯普斯特拉联合机构（</w:t>
            </w:r>
            <w:r>
              <w:rPr>
                <w:rFonts w:cs="Arial" w:ascii="Arial" w:hAnsi="Arial"/>
                <w:color w:val="000000"/>
                <w:szCs w:val="21"/>
              </w:rPr>
              <w:t>Roscoe Postle Associat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优势分析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央管理的地勘单位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冶金地质总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业务范围与经营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地质理论和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人力资源现状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承接国内项目情况与找矿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位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有色金属矿产地质调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业务范围与经营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地质理论和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人力资源现状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承接国内项目情况与找矿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走出去”战略实施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单位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属地化管理的地勘单位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有色金属华东地质勘查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业务范围与经营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地质理论和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人力资源现状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承接国内项目情况与找矿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走出去”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单位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津华北地质勘查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发展简况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业务范围与经营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地质理论和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位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位经营现状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位承接国内项目情况与找矿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位“走出去”战略实施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位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单位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地勘单位在转制过程中存在的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地勘单位经营管理过程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管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管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地勘单位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管理的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管理的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的改进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地质勘查的分类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一些国家对矿产勘查的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三种合作模式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施工项目的成本控制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项目成本管理过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项目各阶段的成本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挣得值法的三个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挣得值法的四个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项目预测的完成成本的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挣得值法成本控制的系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挣得值法成本控制系统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计划工作量的预算成本</w:t>
            </w:r>
            <w:r>
              <w:rPr>
                <w:rFonts w:cs="Arial" w:ascii="Arial" w:hAnsi="Arial"/>
                <w:color w:val="000000"/>
                <w:szCs w:val="21"/>
              </w:rPr>
              <w:t>BCWS</w:t>
            </w:r>
            <w:r>
              <w:rPr>
                <w:rFonts w:ascii="Arial" w:hAnsi="Arial" w:cs="Arial"/>
                <w:color w:val="000000"/>
                <w:szCs w:val="21"/>
              </w:rPr>
              <w:t>曲线的建立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已完工作量的预算成本</w:t>
            </w:r>
            <w:r>
              <w:rPr>
                <w:rFonts w:cs="Arial" w:ascii="Arial" w:hAnsi="Arial"/>
                <w:color w:val="000000"/>
                <w:szCs w:val="21"/>
              </w:rPr>
              <w:t>BCWP</w:t>
            </w:r>
            <w:r>
              <w:rPr>
                <w:rFonts w:ascii="Arial" w:hAnsi="Arial" w:cs="Arial"/>
                <w:color w:val="000000"/>
                <w:szCs w:val="21"/>
              </w:rPr>
              <w:t>曲线的建立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项目预算成本、实际成本、挣得值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走出去”固体矿产勘查技术服务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固体矿产资源勘查“走出去”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日本海外矿产资源无缝开发体制下各个主体间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SRK</w:t>
            </w:r>
            <w:r>
              <w:rPr>
                <w:rFonts w:ascii="Arial" w:hAnsi="Arial" w:cs="Arial"/>
                <w:color w:val="000000"/>
                <w:szCs w:val="21"/>
              </w:rPr>
              <w:t>咨询公司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项目管理平行化</w:t>
            </w:r>
            <w:r>
              <w:rPr>
                <w:rFonts w:cs="Arial" w:ascii="Arial" w:hAnsi="Arial"/>
                <w:color w:val="000000"/>
                <w:szCs w:val="21"/>
              </w:rPr>
              <w:t>/</w:t>
            </w:r>
            <w:r>
              <w:rPr>
                <w:rFonts w:ascii="Arial" w:hAnsi="Arial" w:cs="Arial"/>
                <w:color w:val="000000"/>
                <w:szCs w:val="21"/>
              </w:rPr>
              <w:t>一体化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罗斯柯普斯特拉联合机构优势分析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冶金地质总局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冶金地质总局人力资源总量（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初中国冶金地质总局专业技术人才情况（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初中国冶金地质总局工勤技能人才情况（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冶金地质总局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有色金属矿产地质调查中心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有色金属矿产地质调查中心省部级科技进步一等奖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有色地调中心省部级科技进步二等奖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有色地调中心省部级科技进步三等奖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有色金属矿产地质调查中心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有色金属华东地勘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江苏有色金属华东地质勘查局部分下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华东有色地勘局人力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江苏有色金属华东地质勘查局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天津华北地质勘查局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天津华北地质勘查局竞争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36:00Z</dcterms:modified>
  <cp:revision>177</cp:revision>
  <dc:subject/>
  <dc:title/>
</cp:coreProperties>
</file>