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性炭行业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活性炭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活性炭行业现状、活性炭场供需状况、活性炭产业链现状、活性炭重点企业状况等内容进行详细的阐述和深入的分析，着重对活性炭场发展动向作了详尽深入的分析，并根据行业的发展轨迹对未来的发展前景与趋势作了审慎的判断，为活性炭产业投资者寻找新的投资机会。为企业了解活性炭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发展综述</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活性炭行业界定</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活性炭行业定义</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活性炭行业产品大类</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活性炭吸附特性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活性炭行业应用领域</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活性炭应用领域简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炭应用领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质与煤质活性炭应用比较</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活性炭在液相吸附方面的应用</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活性炭在气相吸附方面的应用</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活性炭在催化方面的应用</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活性炭在新兴领域的应用</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活性炭行业产业链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活性炭行业产业链简介</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活性炭行业产业链特点</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活性炭行业上游产业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材加工行业发展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开采行业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活化剂行业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活性炭行业下游产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行业发展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料行业发展分析</w:t>
            </w:r>
            <w:r>
              <w:rPr>
                <w:rFonts w:cs="Arial" w:ascii="Arial" w:hAnsi="Arial"/>
                <w:color w:val="000000"/>
                <w:szCs w:val="21"/>
              </w:rPr>
              <w:t>3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处理行业发展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行业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行业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活性炭行业发展状况分析</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活性炭行业发展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活性炭市场容量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活性炭产业区域布局</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活性炭应用领域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活性炭区域消费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活性炭行业发展趋势</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活性炭行业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活性炭行业供给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活性炭行业需求分析</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活性炭行业出口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活性炭市场需求趋势</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活性炭行业发展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活性炭行业供给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活性炭行业需求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活性炭行业出口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活性炭市场需求趋势</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西欧活性炭行业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西欧活性炭行业供给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西欧活性炭行业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西欧活性炭行业出口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西欧活性炭市场需求趋势</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发展状况分析</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活性炭行业发展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活性炭行业发展概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活性炭行业发展特点</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活性炭行业影响因素</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活性炭行业存在问题</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活性炭行业发展对策</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活性炭行业运营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活性炭行业供给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活性炭行业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活性炭行业盈利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活性炭行业区域分布</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活性炭行业竞争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活性炭行业议价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活性炭行业潜在威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新进入者威胁</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替代品威胁</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活性炭行业竞争格局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质活性炭市场格局</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质活性炭市场格局</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活性炭行业进出口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4.1 2012-2013</w:t>
            </w:r>
            <w:r>
              <w:rPr>
                <w:rFonts w:ascii="Arial" w:hAnsi="Arial" w:cs="Arial"/>
                <w:color w:val="000000"/>
                <w:szCs w:val="21"/>
              </w:rPr>
              <w:t>年行业出口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出口整体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整体情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4.2 2012-2013</w:t>
            </w:r>
            <w:r>
              <w:rPr>
                <w:rFonts w:ascii="Arial" w:hAnsi="Arial" w:cs="Arial"/>
                <w:color w:val="000000"/>
                <w:szCs w:val="21"/>
              </w:rPr>
              <w:t>年行业进口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整体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整体情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进出口前景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炭行业出口前景及建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性炭行业进口前景及建议</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市场环境分析</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活性炭行业政策环境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活性炭行业监管体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产工业管理制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卫生许可制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用水卫生安全产品许可制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生产许可制度</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活性炭行业主要政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及行业管理的法律法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鼓励政策和发展规划</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政税收优惠法规及政策</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活性炭行业经济环境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生产总值增长分析</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居民收入及消费支出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工业化进展现状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活性炭行业贸易环境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盟对华活性炭反倾销政策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对华活性炭反倾销政策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采取的应对反倾销措施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欧盟</w:t>
            </w:r>
            <w:r>
              <w:rPr>
                <w:rFonts w:cs="Arial" w:ascii="Arial" w:hAnsi="Arial"/>
                <w:color w:val="000000"/>
                <w:szCs w:val="21"/>
              </w:rPr>
              <w:t>REACH</w:t>
            </w:r>
            <w:r>
              <w:rPr>
                <w:rFonts w:ascii="Arial" w:hAnsi="Arial" w:cs="Arial"/>
                <w:color w:val="000000"/>
                <w:szCs w:val="21"/>
              </w:rPr>
              <w:t>法规影响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活性炭行业社会环境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活性炭行业环境保护问题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活性炭行业区域不平衡问题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活性炭行业技术环境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活性炭技术标准现状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活性炭行业生产工艺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法生产工艺流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理法化学法一体化生产工艺流程</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活性炭细分产品技术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质活性炭生产技术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质活性炭生产技术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活性炭行业技术研究进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无公害化生产技术</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化剂低消耗生产技术</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活性炭原料预处理技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催化活化剂技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使用模板法生产技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活化技术</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活性炭行业技术最新发展动向</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活性炭行业技术动向</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活性炭行业技术动向</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产品市场分析</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活性炭行业产品需求结构</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木质活性炭市场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木质活性炭市场概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木质活性炭市场供给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木质活性炭市场需求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木质活性炭市场价格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木质活性炭市场发展趋势</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煤质活性炭市场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煤质活性炭市场概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煤质活性炭市场供给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煤质活性炭市场需求分析</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煤质活性炭市场价格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煤质活性炭市场发展趋势</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下游需求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活性炭行业需求领域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食品饮料行业需求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食品饮料行业发展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行业发展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酵行业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饮料行业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食品饮料行业对活性炭的需求</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糖用炭市场需求</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发酵行业需求</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料行业需求</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水处理行业需求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生活用水净化对活性炭的需求</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用水使用规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用水净化需求</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废水处理对活性炭的需求</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废水排放规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废水处理需求</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领域需求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医药行业对活性炭的需求</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油气回收对活性炭的需求</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化工、冶金行业对活性炭的需求</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领先企业经营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活性炭企业总体发展状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活性炭行业领先企业经营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福建元力活性炭股份有限公司经营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及组织架构</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资质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应用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福建省鑫森炭业股份有限公司经营情况分析</w:t>
            </w:r>
            <w:r>
              <w:rPr>
                <w:rFonts w:cs="Arial" w:ascii="Arial" w:hAnsi="Arial"/>
                <w:color w:val="000000"/>
                <w:szCs w:val="21"/>
              </w:rPr>
              <w:t>12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应用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竹溪活性炭有限公司经营情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r>
              <w:rPr>
                <w:rFonts w:cs="Arial" w:ascii="Arial" w:hAnsi="Arial"/>
                <w:color w:val="000000"/>
                <w:szCs w:val="21"/>
              </w:rPr>
              <w:t>13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西怀玉山三达活性炭有限公司经营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应用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福建省建瓯芝星活性炭有限公司经营情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应用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投资与前景预测</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活性炭行业投资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活性炭行业政策风险</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活性炭行业宏观经济风险</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活性炭行业市场竞争风险</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活性炭行业技术研发风险</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活性炭行业反倾销风险</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活性炭行业环保风险</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活性炭行业其他风险</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活性炭行业投资特性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活性炭行业进入壁垒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活性炭行业经营模式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活性炭行业盈利因素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活性炭行业发展前景预测</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活性炭行业发展周期</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活性炭行业发展趋势</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活性炭行业发展前景</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活性炭应用领域示意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活性炭回收溶剂技术的应用范围</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木质活性炭行业产业链示意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原木产量变化（单位：万立方米）</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原木月度进口量（单位：万立方米）</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原煤产量变化（单位：亿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秦皇岛优混煤平仓价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澄星集团</w:t>
            </w:r>
            <w:r>
              <w:rPr>
                <w:rFonts w:cs="Arial" w:ascii="Arial" w:hAnsi="Arial"/>
                <w:color w:val="000000"/>
                <w:szCs w:val="21"/>
              </w:rPr>
              <w:t>85%</w:t>
            </w:r>
            <w:r>
              <w:rPr>
                <w:rFonts w:ascii="Arial" w:hAnsi="Arial" w:cs="Arial"/>
                <w:color w:val="000000"/>
                <w:szCs w:val="21"/>
              </w:rPr>
              <w:t>工业磷酸价格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饮料制造业工业总产值变化（单位：亿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污水处理行业工业总产值变化（单位：亿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医药制造业工业总产值变化（单位：亿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全球活性炭行业市场规模及预测（单位：万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活性炭行业供应地区产能占比（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活性炭行业下游应用领域消费占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活性炭行业需求分析（按地区）（单位：万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活性炭市场需求分析（单位：亿美元，千克，万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日本活性炭市场需求分析（单位：亿美元，千克，万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日本活性炭出口量变化（单位：万吨）</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西欧地区活性炭市场需求分析（单位：亿美元，千克，万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活性炭行业供给情况（单位：万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活性炭行业需求变化（单位：万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活性炭行业区域分布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主要木质活性炭生产企业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主要木质活性炭生产企业产能比较（单位：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活性炭行业产品出口月度金额走势图（单位：万美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活性炭行业产品出口月度数量走势图（单位：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活性炭行业产品出口月度金额走势图（单位：万美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活性炭行业产品出口月度数量走势图（单位：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其他活性碳”出口月度数量走势图（单位：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木质活性碳”出口月度数量走势图（单位：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活性炭行业产品进口月度金额走势图（单位：万美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活性炭行业产品进口月度数量走势图（单位：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活性炭行业产品进口月度金额走势图（单位：万美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活性炭行业产品进口月度数量走势图（单位：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其他活性碳”进口月度数量走势图（单位：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木质活性碳”进口月度数量走势图（单位：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活性炭行业涉及的相关法律法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活性炭行业相关鼓励政策与发展规划</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活性炭行业财政税收优惠政策</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城乡居民人均收入水平变化（单位：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城乡居民人均消费支出情况（单位：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受裁被征收反倾销税的中国企业名单（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欧盟</w:t>
            </w:r>
            <w:r>
              <w:rPr>
                <w:rFonts w:cs="Arial" w:ascii="Arial" w:hAnsi="Arial"/>
                <w:color w:val="000000"/>
                <w:szCs w:val="21"/>
              </w:rPr>
              <w:t>REACH</w:t>
            </w:r>
            <w:r>
              <w:rPr>
                <w:rFonts w:ascii="Arial" w:hAnsi="Arial" w:cs="Arial"/>
                <w:color w:val="000000"/>
                <w:szCs w:val="21"/>
              </w:rPr>
              <w:t>法规具体实施时间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化学法生产工艺流程示意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物理法化学法一体化生产工艺流程示意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上半年元力股份产品收入构成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活性炭行业不同需求领域消费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软饮料产量变化（单位：万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食品饮料行业活性炭需求情况及预测（单位：万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淀粉糖对活性炭需求情况及预测（单位：万吨，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食品发酵行业对活性炭的需求情况及预测（单位：千克，万吨，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居民生活用水量情况（单位：亿立方米）</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废水排放及处理情况（单位：亿吨，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医药行业销售收入及其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福建元力活性炭股份有限公司主要经济指标分析（单位：万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福建元力活性炭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福建元力活性炭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福建元力活性炭股份有限公司运营能力分析（单位：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福建元力活性炭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福建元力活性炭股份有限公司的股权结构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福建元力活性炭股份有限公司的内部组织架构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福建元力活性炭股份有限公司产品结构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福建元力活性炭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福建省鑫森炭业股份有限公司产销能力分析（单位：万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福建省鑫森炭业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福建省鑫森炭业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福建省鑫森炭业股份有限公司运营能力分析（单位：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福建省鑫森炭业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福建省鑫森炭业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44:00Z</dcterms:modified>
  <cp:revision>177</cp:revision>
  <dc:subject/>
  <dc:title/>
</cp:coreProperties>
</file>