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电行业市场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煤电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煤电行业现状、煤电场供需状况、煤电产业链现状、煤电重点企业状况等内容进行详细的阐述和深入的分析，着重对煤电场发展动向作了详尽深入的分析，并根据行业的发展轨迹对未来的发展前景与趋势作了审慎的判断，为煤电产业投资者寻找新的投资机会。为企业了解煤电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现状透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煤炭行业的主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煤炭行业的发展趋势和任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煤炭开采和洗选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产业运行数据监测细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及重点省市原煤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及重点省市洗煤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产业健康发展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煤炭产业政策的发展历程及其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组建能源局对中国煤炭产业发展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煤炭产业发展方向和思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的问题和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政策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运力不足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能过剩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安全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煤炭行业发展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前景和机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煤炭行业发展的有利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煤炭行业发展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企业发展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煤炭企业信息化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行业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用电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电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力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力行业经济效益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电力生产和输送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电力固定资产投资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电力行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产业运行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产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煤电产业政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产业社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产业运行走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联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煤电联动的价值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主要煤电基地电力外送规模及目标市场优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煤电联动使中国发电商的利润率恢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煤电联动背后利益博弈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国家将完善煤电价格联动机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价格联动机制的简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实行煤电价格联动机制的背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目前价格联动机制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的思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联动发展的问题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煤电联动的拖延可能会增加额外代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煤电联动体制建设亟待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煤电联动面临的困境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结构的完善是优化煤电竞争环境的基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之间关系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的关系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煤炭和电力工业有着密切的关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煤炭行业对电力工业的发展贡献巨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煤炭与电力行业要达到协调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煤、电关系的架构取向的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政府在煤、电关系架构演变中的起到的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之间价格关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煤炭行业价格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电力行业价格体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煤、电行业价格关系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煤炭行业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电力行业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关系架构取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煤办</w:t>
            </w:r>
            <w:r>
              <w:rPr>
                <w:rFonts w:cs="Arial" w:ascii="Arial" w:hAnsi="Arial"/>
                <w:color w:val="000000"/>
                <w:szCs w:val="21"/>
              </w:rPr>
              <w:t>(</w:t>
            </w:r>
            <w:r>
              <w:rPr>
                <w:rFonts w:ascii="Arial" w:hAnsi="Arial" w:cs="Arial"/>
                <w:color w:val="000000"/>
                <w:szCs w:val="21"/>
              </w:rPr>
              <w:t>并</w:t>
            </w:r>
            <w:r>
              <w:rPr>
                <w:rFonts w:cs="Arial" w:ascii="Arial" w:hAnsi="Arial"/>
                <w:color w:val="000000"/>
                <w:szCs w:val="21"/>
              </w:rPr>
              <w:t>)</w:t>
            </w:r>
            <w:r>
              <w:rPr>
                <w:rFonts w:ascii="Arial" w:hAnsi="Arial" w:cs="Arial"/>
                <w:color w:val="000000"/>
                <w:szCs w:val="21"/>
              </w:rPr>
              <w:t>电纵向一体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电并煤纵向一体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煤、电、路、港一体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在煤、电关系架构演变中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制定政策，引导并直接参与煤、电纵向一体化进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促进电力全国联网，推进厂、网产权的分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加强对煤、电纵向一体化企业政府规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行业市场运行综合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合作理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煤电合作模式内涵与外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煤电合作模式概念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链效率煤电纵向规制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纵向关联产业规制理论回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纵向外部性、需求强波动与产业链效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煤电产业链纵向价格规制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规制延伸：基于产业链的价格规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相关辅助政策与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市场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煤电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供电煤耗趋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煤电一体化趋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攻克燃煤发电重大技术难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中国电煤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煤电优势互补合作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煤电双方应积极推动并完善煤价电价形成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分散市场风险，签订中长期供应合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煤电合作开发煤源，形成利益共同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化条件下的燃煤火电企业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燃煤火电企业利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影响火电企业效益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煤炭市场化对火电企业效益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提高火电效益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市场结构是优化煤电竞争环境基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力产业竞争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改善市场结构，优化煤电竞争环境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行业联动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价格将全面放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定价主导思想和基本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煤价格改革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煤价格改革的主导思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电煤定价的基本原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电煤价格上调谈电煤价格形成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煤价格机制形成经济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电煤价格上升理论解释和实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影响中国电煤价格形成机制正常发挥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价格联动政策对石化电力企业影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家煤电价格联动方案出台背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政策着眼点和具体操作办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石化企业自备电厂实行煤电联动方案现实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实行煤电联动方案对石化电力企业长远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联动背后利益博弈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联动困境与出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价格上涨激化煤电矛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联动政策被迫出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联动政策问题多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期货交易浮出水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转变观念迫在眉睫</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电联动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煤电价格联动步入市场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煤电二次联动</w:t>
            </w:r>
            <w:r>
              <w:rPr>
                <w:rFonts w:ascii="Arial" w:hAnsi="Arial" w:cs="Arial" w:eastAsia="Arial"/>
                <w:color w:val="000000"/>
                <w:szCs w:val="21"/>
              </w:rPr>
              <w:t xml:space="preserve"> </w:t>
            </w:r>
            <w:r>
              <w:rPr>
                <w:rFonts w:ascii="Arial" w:hAnsi="Arial" w:cs="Arial"/>
                <w:color w:val="000000"/>
                <w:szCs w:val="21"/>
              </w:rPr>
              <w:t>煤价获得正面支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煤电联动制度实为电力体制改革矛盾转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煤电联动助火电企业业绩提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煤电联动使中国发电商利润率恢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煤电联营下一步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关于煤电价格联动机制的几点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实行煤电价格联动机制背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煤电价格联动的主要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煤电价格联动机制对各方面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目前价格联动机制存在的主要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解决目前问题应采取的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实施煤电联动机制应注意的七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煤电价格联动机制进一步演进的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确看待电煤供应与价格并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电煤合同签约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价格市场化推动了企业市场主体作用发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价格市场化加速了电煤数量和价格上并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价格市场化促使煤炭企业科学组织生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煤电联营是解决煤电之争有效长久之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煤电联营是适应市场经济发展理性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从源头煤电联营是实现煤电企业双赢首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煤电联营有利于加快电价市场化改革进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完善煤电联动机制</w:t>
            </w:r>
            <w:r>
              <w:rPr>
                <w:rFonts w:ascii="Arial" w:hAnsi="Arial" w:cs="Arial" w:eastAsia="Arial"/>
                <w:color w:val="000000"/>
                <w:szCs w:val="21"/>
              </w:rPr>
              <w:t xml:space="preserve"> </w:t>
            </w:r>
            <w:r>
              <w:rPr>
                <w:rFonts w:ascii="Arial" w:hAnsi="Arial" w:cs="Arial"/>
                <w:color w:val="000000"/>
                <w:szCs w:val="21"/>
              </w:rPr>
              <w:t>推进煤电企业联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煤电联动尚须完善机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供求平衡催生煤电联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煤电联营实现互利双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电行业发展其他问题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一体化是能源产业发展核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电力发展离不开煤炭，煤炭发展也离不开电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煤电一体化的国民经济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煤电一体化的能源产业发展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负荷率同供电煤耗关系的定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发电企业管理指标体系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运输市场走势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运输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总体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价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电煤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运输电煤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路电煤运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路运输电煤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路运输电煤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秦皇岛港电煤运输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津港电煤运输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黄骅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岛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日照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连云港电煤运输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3</w:t>
            </w:r>
            <w:r>
              <w:rPr>
                <w:rFonts w:ascii="Arial" w:hAnsi="Arial" w:cs="Arial"/>
                <w:color w:val="000000"/>
                <w:szCs w:val="21"/>
              </w:rPr>
              <w:t>年京唐港电煤运输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电煤运输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公路运输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影响公路电煤运输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运输电煤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管道如何输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力供应行业数据监测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力供应行业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供应行业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力供应行业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力供应行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力供应行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电市场发展预测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价格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市场宏观政策环境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煤市场需求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中国煤炭开采和洗选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原煤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中国分地区原煤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中国原煤产量分省市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重点省份原煤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煤产量汇总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 2000-2012</w:t>
            </w:r>
            <w:r>
              <w:rPr>
                <w:rFonts w:ascii="Arial" w:hAnsi="Arial" w:cs="Arial"/>
                <w:color w:val="000000"/>
                <w:szCs w:val="21"/>
              </w:rPr>
              <w:t>年全国煤炭产量统计图表</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原煤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中国洗煤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煤炭企业信息化系统框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发电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火电发电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水电发电量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跨区域送电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优化求解过程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受端电网市场空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8 2020</w:t>
            </w:r>
            <w:r>
              <w:rPr>
                <w:rFonts w:ascii="Arial" w:hAnsi="Arial" w:cs="Arial"/>
                <w:color w:val="000000"/>
                <w:szCs w:val="21"/>
              </w:rPr>
              <w:t>年各煤电基地送电规模及目标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发电企业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煤电企业纵向联结方式的主要模式及其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合作网络多层次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电合作模式的描述方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煤电合作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电合作网络的拓扑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35 7</w:t>
            </w:r>
            <w:r>
              <w:rPr>
                <w:rFonts w:ascii="Arial" w:hAnsi="Arial" w:cs="Arial"/>
                <w:color w:val="000000"/>
                <w:szCs w:val="21"/>
              </w:rPr>
              <w:t>种煤电纵向价格规制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政府干预下电煤彩成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没有政府干预下的电煤形成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常规能源结构（以探明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指标树”模型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市场目标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主要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大指标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中国电煤运输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中国铁路电煤运输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中国电煤运输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中国秦皇岛港电煤运输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中国天津岛港电煤运输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中国黄骅岛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中国青岛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中国日照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中国连云港电煤运输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中国京唐港电煤运输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山西煤炭公路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电力供应行业企业数量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电力供应行业从业人数增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中国电力供应行业资产规模增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电力供应行业不同类型企业数量结构分析</w:t>
            </w:r>
            <w:r>
              <w:rPr>
                <w:rFonts w:cs="Arial" w:ascii="Arial" w:hAnsi="Arial"/>
                <w:color w:val="000000"/>
                <w:szCs w:val="21"/>
              </w:rPr>
              <w:t>% 297</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电力供应行业不同所有制企业数量结构分析</w:t>
            </w:r>
            <w:r>
              <w:rPr>
                <w:rFonts w:cs="Arial" w:ascii="Arial" w:hAnsi="Arial"/>
                <w:color w:val="000000"/>
                <w:szCs w:val="21"/>
              </w:rPr>
              <w:t>% 297</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电力供应行业不同类型销售收入结构分析</w:t>
            </w:r>
            <w:r>
              <w:rPr>
                <w:rFonts w:cs="Arial" w:ascii="Arial" w:hAnsi="Arial"/>
                <w:color w:val="000000"/>
                <w:szCs w:val="21"/>
              </w:rPr>
              <w:t>% 298</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电力供应行业不同所有制销售收入结构分析</w:t>
            </w:r>
            <w:r>
              <w:rPr>
                <w:rFonts w:cs="Arial" w:ascii="Arial" w:hAnsi="Arial"/>
                <w:color w:val="000000"/>
                <w:szCs w:val="21"/>
              </w:rPr>
              <w:t>% 299</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电力供应行业产成品增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电力供应行业工业销售产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电力供应行业出口交货值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中国电力供应行业销售成本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电力供应行业费用统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中国电力供应行业主要盈利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电力供应行业主要盈利指标增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68 2013-2018</w:t>
            </w:r>
            <w:r>
              <w:rPr>
                <w:rFonts w:ascii="Arial" w:hAnsi="Arial" w:cs="Arial"/>
                <w:color w:val="000000"/>
                <w:szCs w:val="21"/>
              </w:rPr>
              <w:t>年煤炭价格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二五”电煤需求测算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9:00Z</dcterms:modified>
  <cp:revision>178</cp:revision>
  <dc:subject/>
  <dc:title/>
</cp:coreProperties>
</file>