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煤液化产业发展前景研究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全面而准确地反映煤液化产业的发展现状以及未来趋势，中研普华推出本报告在大量周密的市场调研基础上，主要依据中国国家统计局、国家海关总署、相关行业协会、国内外相关报刊杂志的基础信息以及专业研究单位等公布和提供的大量资料。对我国煤液化行业现状、煤液化场供需状况、煤液化产业链现状、煤液化重点企业状况等内容进行详细的阐述和深入的分析，着重对煤液化场发展动向作了详尽深入的分析，并根据行业的发展轨迹对未来的发展前景与趋势作了审慎的判断，为煤液化产业投资者寻找新的投资机会。为企业了解煤液化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液化相关行业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业的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煤炭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煤炭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煤炭贸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资源及开发利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炭资源在世界上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煤炭资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煤炭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煤炭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煤炭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主要能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能源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石油资源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是我国的基础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炭、石油资源保有结构与消费结构间的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煤炭、石油资源的战略选择</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煤液化产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煤液化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液化在国际上只是一种能源战略储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间接法煤液化装置建设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煤液化产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各国煤液化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将建首座煤液化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向中国提供煤液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非萨索尔煤液化技术日臻成熟</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液化行业运行政策环境的重要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液化行业政策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增加投入，改进和开发新的煤液化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定优惠政策，鼓励发展煤炭直接液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源综合利用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将煤直接液化生产出的汽油、柴油作为国家石油战略储备的一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发展及引导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液化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因素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考虑建立煤液化企业风险准备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改委暂停批准煤液化新项目及其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液化对我国经济发展和能源安全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液化产业对能源安全具有战略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煤液化是保障我国能源安全及可持续发展的需要</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液化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液化在我国能源战略中的地位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在能源战略中的基础地位不可动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液化意义重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力发展煤液化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可预见的将来，中国以煤为主的能源结构不会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进口迅速上升，已对我国的能源供应安全构成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液化可增加液体燃料的供应能力，有利于煤炭工业的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神华煤液化项目有其自身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在资源问题上中国与世界已经联为一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石油需求并没有增加全球石油消耗</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液化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液化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亟需加快煤炭液化产业化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发展煤液化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煤液化开始工业化示范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液化产业化进程不断加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液化产业的经济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直接液化的经济性分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间接液化的经济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液化存在的问题及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液化热的无序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当慎重对待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析和建议</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液化市场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正在进行的液化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液化产业投资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液化产业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煤液化技术在广东取得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拥有完全自主知识产权的煤液化技术进入生产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煤液化核心工艺完成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液化产业项目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兖矿煤液化</w:t>
            </w:r>
            <w:r>
              <w:rPr>
                <w:rFonts w:cs="Arial" w:ascii="Arial" w:hAnsi="Arial"/>
                <w:color w:val="000000"/>
                <w:szCs w:val="21"/>
              </w:rPr>
              <w:t>4</w:t>
            </w:r>
            <w:r>
              <w:rPr>
                <w:rFonts w:ascii="Arial" w:hAnsi="Arial" w:cs="Arial"/>
                <w:color w:val="000000"/>
                <w:szCs w:val="21"/>
              </w:rPr>
              <w:t>吨煤可变</w:t>
            </w:r>
            <w:r>
              <w:rPr>
                <w:rFonts w:cs="Arial" w:ascii="Arial" w:hAnsi="Arial"/>
                <w:color w:val="000000"/>
                <w:szCs w:val="21"/>
              </w:rPr>
              <w:t>1</w:t>
            </w:r>
            <w:r>
              <w:rPr>
                <w:rFonts w:ascii="Arial" w:hAnsi="Arial" w:cs="Arial"/>
                <w:color w:val="000000"/>
                <w:szCs w:val="21"/>
              </w:rPr>
              <w:t>吨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首套煤直接液化项目</w:t>
            </w:r>
            <w:r>
              <w:rPr>
                <w:rFonts w:cs="Arial" w:ascii="Arial" w:hAnsi="Arial"/>
                <w:color w:val="000000"/>
                <w:szCs w:val="21"/>
              </w:rPr>
              <w:t>2007</w:t>
            </w:r>
            <w:r>
              <w:rPr>
                <w:rFonts w:ascii="Arial" w:hAnsi="Arial" w:cs="Arial"/>
                <w:color w:val="000000"/>
                <w:szCs w:val="21"/>
              </w:rPr>
              <w:t>年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液化项目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十一五”期间将启动大型煤液化建设</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直接液化技术应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直接液化技术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液化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煤炭直接液化技术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煤炭直接液化技术开发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直接液化化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加氢液化过程中的化学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加氢液化的实验研究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加氢液化的反应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加氢液化反应动力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煤加氢液化的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液化催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加氢液化催化剂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催化剂在煤加氢液化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催化剂活性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液化粗油提质加工催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催化剂生产</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液化技术及其产业化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液化技术及其产业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液化技术研发与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种、煤质与煤液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液化是未来煤化工发展的重要方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我国加快煤液化技术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液化已成为我国解决石油安全的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煤液化技术已取得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煤液化项目已经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主动为煤液化产业化提供装备支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煤液化技术产业化的几点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争取政府的鼎力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技术创新，走国产化道路，降低“煤液化”技术产业化的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市场化的运作机制</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液化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液化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煤液化总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供需情况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液化行业现有竞争状况及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煤液化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液化行业进入退出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液化外资进入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热心中国煤液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进入对煤液化影响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液化行业重点区域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十余省份煤液化项目投资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达国家不选择煤液化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已掌握较为成熟的煤直接液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液化是高风险产业须高度重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的煤液化开始面临着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严峻的能源形势与新的历史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液化梦想成现实的历程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诱人前景与无法预见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吕梁市煤液化的可能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液化工艺技术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液化投资及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液化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吕梁市煤液化的可能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毕节</w:t>
            </w:r>
            <w:r>
              <w:rPr>
                <w:rFonts w:ascii="Arial" w:hAnsi="Arial" w:cs="Arial" w:eastAsia="Arial"/>
                <w:color w:val="000000"/>
                <w:szCs w:val="21"/>
              </w:rPr>
              <w:t xml:space="preserve"> </w:t>
            </w:r>
            <w:r>
              <w:rPr>
                <w:rFonts w:ascii="Arial" w:hAnsi="Arial" w:cs="Arial"/>
                <w:color w:val="000000"/>
                <w:szCs w:val="21"/>
              </w:rPr>
              <w:t>地区煤液化产业的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毕节</w:t>
            </w:r>
            <w:r>
              <w:rPr>
                <w:rFonts w:ascii="Arial" w:hAnsi="Arial" w:cs="Arial" w:eastAsia="Arial"/>
                <w:color w:val="000000"/>
                <w:szCs w:val="21"/>
              </w:rPr>
              <w:t xml:space="preserve"> </w:t>
            </w:r>
            <w:r>
              <w:rPr>
                <w:rFonts w:ascii="Arial" w:hAnsi="Arial" w:cs="Arial"/>
                <w:color w:val="000000"/>
                <w:szCs w:val="21"/>
              </w:rPr>
              <w:t>地区煤炭资源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毕节</w:t>
            </w:r>
            <w:r>
              <w:rPr>
                <w:rFonts w:ascii="Arial" w:hAnsi="Arial" w:cs="Arial" w:eastAsia="Arial"/>
                <w:color w:val="000000"/>
                <w:szCs w:val="21"/>
              </w:rPr>
              <w:t xml:space="preserve"> </w:t>
            </w:r>
            <w:r>
              <w:rPr>
                <w:rFonts w:ascii="Arial" w:hAnsi="Arial" w:cs="Arial"/>
                <w:color w:val="000000"/>
                <w:szCs w:val="21"/>
              </w:rPr>
              <w:t>地区发展煤液化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毕节</w:t>
            </w:r>
            <w:r>
              <w:rPr>
                <w:rFonts w:ascii="Arial" w:hAnsi="Arial" w:cs="Arial" w:eastAsia="Arial"/>
                <w:color w:val="000000"/>
                <w:szCs w:val="21"/>
              </w:rPr>
              <w:t xml:space="preserve"> </w:t>
            </w:r>
            <w:r>
              <w:rPr>
                <w:rFonts w:ascii="Arial" w:hAnsi="Arial" w:cs="Arial"/>
                <w:color w:val="000000"/>
                <w:szCs w:val="21"/>
              </w:rPr>
              <w:t>地区煤液化产业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目前毕节</w:t>
            </w:r>
            <w:r>
              <w:rPr>
                <w:rFonts w:ascii="Arial" w:hAnsi="Arial" w:cs="Arial" w:eastAsia="Arial"/>
                <w:color w:val="000000"/>
                <w:szCs w:val="21"/>
              </w:rPr>
              <w:t xml:space="preserve"> </w:t>
            </w:r>
            <w:r>
              <w:rPr>
                <w:rFonts w:ascii="Arial" w:hAnsi="Arial" w:cs="Arial"/>
                <w:color w:val="000000"/>
                <w:szCs w:val="21"/>
              </w:rPr>
              <w:t>地区发展煤液化存在的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先锋煤液化项目面临资金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煤液化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w:t>
            </w:r>
            <w:r>
              <w:rPr>
                <w:rFonts w:cs="Arial" w:ascii="Arial" w:hAnsi="Arial"/>
                <w:color w:val="000000"/>
                <w:szCs w:val="21"/>
              </w:rPr>
              <w:t>820</w:t>
            </w:r>
            <w:r>
              <w:rPr>
                <w:rFonts w:ascii="Arial" w:hAnsi="Arial" w:cs="Arial"/>
                <w:color w:val="000000"/>
                <w:szCs w:val="21"/>
              </w:rPr>
              <w:t>万吨煤液化项目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最大的煤液化项目在内蒙古开工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贵州将建首个煤液化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煤液化技术在广东取得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河南着手启动煤液化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河北开滦集团启动新疆伊犁煤液化项目</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液化重点企业竞争力与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华能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鲁恒升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能泰山电缆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顶山天安煤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煤气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液化相关行业及其影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深加工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加工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的转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洁净煤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的综合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煤液化气化技术获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煤炭深加工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油价对煤液化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受高油价影响</w:t>
            </w:r>
            <w:r>
              <w:rPr>
                <w:rFonts w:ascii="Arial" w:hAnsi="Arial" w:cs="Arial" w:eastAsia="Arial"/>
                <w:color w:val="000000"/>
                <w:szCs w:val="21"/>
              </w:rPr>
              <w:t xml:space="preserve"> </w:t>
            </w:r>
            <w:r>
              <w:rPr>
                <w:rFonts w:ascii="Arial" w:hAnsi="Arial" w:cs="Arial"/>
                <w:color w:val="000000"/>
                <w:szCs w:val="21"/>
              </w:rPr>
              <w:t>煤液化技术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价高</w:t>
            </w:r>
            <w:r>
              <w:rPr>
                <w:rFonts w:ascii="Arial" w:hAnsi="Arial" w:cs="Arial" w:eastAsia="Arial"/>
                <w:color w:val="000000"/>
                <w:szCs w:val="21"/>
              </w:rPr>
              <w:t xml:space="preserve"> </w:t>
            </w:r>
            <w:r>
              <w:rPr>
                <w:rFonts w:ascii="Arial" w:hAnsi="Arial" w:cs="Arial"/>
                <w:color w:val="000000"/>
                <w:szCs w:val="21"/>
              </w:rPr>
              <w:t>煤液化受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原油价格攀新高　我国煤液化产业化步伐加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液化对煤炭市场影响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炭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资源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煤炭资源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煤炭运输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行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在世界能源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行业在我国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是支撑中国经济发展的重要能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炭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煤炭进出口逆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煤炭行业发展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煤液化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液化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液化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液化工程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煤液化可达</w:t>
            </w:r>
            <w:r>
              <w:rPr>
                <w:rFonts w:cs="Arial" w:ascii="Arial" w:hAnsi="Arial"/>
                <w:color w:val="000000"/>
                <w:szCs w:val="21"/>
              </w:rPr>
              <w:t>40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液化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液化行业市场竞争格局预测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煤液化投资战略部署</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液化产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液化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液化产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液化产业投资与在建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液化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液化产业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政策调整产业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直接液化的主要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艺和技术上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实施过程中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B</w:t>
            </w:r>
            <w:r>
              <w:rPr>
                <w:rFonts w:ascii="Arial" w:hAnsi="Arial" w:cs="Arial"/>
                <w:color w:val="000000"/>
                <w:szCs w:val="21"/>
              </w:rPr>
              <w:t>汇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季度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国内生产总值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规模以上工业增加值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东、中、西部规模以上工业增加值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完成额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顶山天安煤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顶山天安煤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顶山天安煤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顶山天安煤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顶山天安煤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顶山天安煤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顶山天安煤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液化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液化行业消费量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9:29:00Z</dcterms:modified>
  <cp:revision>178</cp:revision>
  <dc:subject/>
  <dc:title/>
</cp:coreProperties>
</file>