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牵引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市场规模、牵引汽车市场供需求状况、牵引汽车市场竞争状况和牵引汽车主要企业经营情况、牵引汽车市场主要企业的市场占有率，同时对牵引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行业作了详尽深入的分析，为牵引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牵引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牵引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牵引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牵引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牵引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牵引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牵引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牵引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牵引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牵引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牵引汽车产品相关产业的发展对牵引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牵引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牵引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牵引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牵引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牵引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牵引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牵引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牵引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牵引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牵引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牵引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牵引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牵引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牵引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牵引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牵引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牵引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牵引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牵引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牵引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牵引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牵引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8:00Z</dcterms:modified>
  <cp:revision>343</cp:revision>
  <dc:subject/>
  <dc:title/>
</cp:coreProperties>
</file>