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行业研究报告主要分析了船舶复合材料行业的市场规模、船舶复合材料市场供需求状况、船舶复合材料市场竞争状况和船舶复合材料主要企业经营情况、船舶复合材料市场主要企业的市场占有率，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舶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船舶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舶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行业上游对船舶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行业下游对船舶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舶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舶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船舶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船舶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船舶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舶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船舶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舶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船舶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舶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舶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舶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7:00Z</dcterms:modified>
  <cp:revision>187</cp:revision>
  <dc:subject/>
  <dc:title/>
</cp:coreProperties>
</file>