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仪表板行业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仪表板行业长期跟踪监测，分析汽车仪表板行业需求、供给、经营特性、获取能力、产业链和价值链等多方面的内容，整合行业、市场、企业、用户等多层面数据和信息资源，为客户提供深度的汽车仪表板行业研究报告，以专业的研究方法帮助客户深入的了解汽车仪表板行业，发现投资价值和投资机会，规避经营风险，提高管理和运营能力。汽车仪表板行业报告是从事汽车仪表板行业投资之前，对汽车仪表板行业相关各种因素进行具体调查、研究、分析，评估项目可行性、效果效益程度，提出建设性意见建议对策等，为汽车仪表板行业投资决策者和主管机关审批的研究性报告。以阐述对汽车仪表板行业的理论认识为主要内容，重在研究汽车仪表板行业本质及规律性认识的研究。汽车仪表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仪表板专业研究单位等公布和提供的大量资料。对我国汽车仪表板的行业现状、市场各类经营指标的情况、重点企业状况、区域市场发展情况等内容进行详细的阐述和深入的分析，着重对汽车仪表板业务的发展进行详尽深入的分析，并根据汽车仪表板行业的政策经济发展环境对汽车仪表板行业潜在的风险和防范建议进行分析。最后提出研究者对汽车仪表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仪表板市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仪表板市场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仪表板市场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市场容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板市场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汽车仪表板市场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汽车零部件管理办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汽车电子标准化产业势在必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城乡居民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汽车仪表板及其制造工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汽车仪表板材料及制造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搪塑成型工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成型工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表皮模塑成型工艺</w:t>
            </w:r>
            <w:r>
              <w:rPr>
                <w:rFonts w:cs="Arial" w:ascii="Arial" w:hAnsi="Arial"/>
                <w:color w:val="000000"/>
                <w:szCs w:val="21"/>
              </w:rPr>
              <w:t>(PU RIM Skin) 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吹塑工艺</w:t>
            </w:r>
            <w:r>
              <w:rPr>
                <w:rFonts w:cs="Arial" w:ascii="Arial" w:hAnsi="Arial"/>
                <w:color w:val="000000"/>
                <w:szCs w:val="21"/>
              </w:rPr>
              <w:t>(Blow molding) 34</w:t>
            </w:r>
          </w:p>
          <w:p>
            <w:pPr>
              <w:pStyle w:val="Normal"/>
              <w:spacing w:lineRule="atLeast" w:line="380"/>
              <w:rPr>
                <w:rFonts w:ascii="Arial" w:hAnsi="Arial" w:cs="Arial"/>
                <w:color w:val="000000"/>
                <w:szCs w:val="21"/>
              </w:rPr>
            </w:pPr>
            <w:r>
              <w:rPr>
                <w:rFonts w:ascii="Arial" w:hAnsi="Arial" w:cs="Arial"/>
                <w:color w:val="000000"/>
                <w:szCs w:val="21"/>
              </w:rPr>
              <w:t>三、先进汽车仪表板及车身控制设计要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富士通半导体发布针对数字仪表板产品技术特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灵活的现代</w:t>
            </w:r>
            <w:r>
              <w:rPr>
                <w:rFonts w:cs="Arial" w:ascii="Arial" w:hAnsi="Arial"/>
                <w:color w:val="000000"/>
                <w:szCs w:val="21"/>
              </w:rPr>
              <w:t>CPLD</w:t>
            </w:r>
            <w:r>
              <w:rPr>
                <w:rFonts w:ascii="Arial" w:hAnsi="Arial" w:cs="Arial"/>
                <w:color w:val="000000"/>
                <w:szCs w:val="21"/>
              </w:rPr>
              <w:t>汽车数字仪表板技术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汽车仪表板用</w:t>
            </w:r>
            <w:r>
              <w:rPr>
                <w:rFonts w:cs="Arial" w:ascii="Arial" w:hAnsi="Arial"/>
                <w:color w:val="000000"/>
                <w:szCs w:val="21"/>
              </w:rPr>
              <w:t>MCU</w:t>
            </w:r>
            <w:r>
              <w:rPr>
                <w:rFonts w:ascii="Arial" w:hAnsi="Arial" w:cs="Arial"/>
                <w:color w:val="000000"/>
                <w:szCs w:val="21"/>
              </w:rPr>
              <w:t>的技术动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仪表板市场运行情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仪表板市场生产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仪表板市场综合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仪表板进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产品出口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产品进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仪表板市场综合竞争趋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汽车仪表板市场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际市场变化对国内市场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仪表板市场区域市场需求集中度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市场需求主要省份地区集中度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仪表板市场价格变化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仪表板市场重点企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协展（福建）机械工业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锋伟世通汽车饰件系统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远翅塑料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柳州五菱汽车联合发展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柳州五菱汽车有限责任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风电子科技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旭日汽车饰件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浙江汽车仪表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江苏新泉汽车饰件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江苏新昌汽车部件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重庆大江渝强塑料制品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天津国华塑胶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烟台汽车内饰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武汉飞亚汽车工程塑料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延锋伟世通金桥汽车饰件系统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福州市华联汽车配件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上海天原集团胜德塑料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哈尔滨齐塑汽车饰件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湖北三环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哈尔滨哈飞工业有限责任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贵州华昌实业总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扬州神舟汽车内饰件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铁岭华晨橡塑制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福建星联汽车配件开发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江阴市裕华汽车零部件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仪表板产品投资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持续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绝对成本壁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不同经济规模进入壁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壁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壁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壁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强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区域投资强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各省市投资强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投资强度与产量配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收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劣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仪表板行业前景展望</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汽车仪表板下游需求行业发展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汽车仪表板行业产能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整体发展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汽车仪表板行业国际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内汽车仪表板行业发展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仪表板行业投资机会与风险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后政策时代汽车和汽车零部件行业的结构性机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汽车电子研发困难与机遇同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汽车仪表板行业运行的有利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影响汽车仪表板行业运行的稳定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汽车仪表板行业发展面临的机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十二五”期间汽车产业带动仪表板及泡沫原料大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仪表板行业市场风险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仪表板行业政策和体制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仪表板行业经营风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仪表板行业技术风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影响汽车仪表板行业运行的不利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仪表板行业发展面临的挑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汽车仪表板行业竞争风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8</w:t>
            </w:r>
            <w:r>
              <w:rPr>
                <w:rFonts w:ascii="Arial" w:hAnsi="Arial" w:cs="Arial"/>
                <w:color w:val="000000"/>
                <w:szCs w:val="21"/>
              </w:rPr>
              <w:t>年汽车仪表板行业原材料压力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策略与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汽车仪表板企业发展与扩产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仪表板行业盈利模式与投资策略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行业定制生产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仪表板行业商业模式探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格局促国内汽车零部件行业做大做强及其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找准发展的瓶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把握发展机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争做时代强者</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板行业发展战略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仪表板行业发展与投资注意事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5:00Z</dcterms:modified>
  <cp:revision>186</cp:revision>
  <dc:subject/>
  <dc:title/>
</cp:coreProperties>
</file>