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行业研究报告主要分析了锅炉行业的市场规模、锅炉市场供需求状况、锅炉市场竞争状况和锅炉主要企业经营情况、锅炉市场主要企业的市场占有率，同时对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行业作了详尽深入的分析，为锅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锅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锅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行业上游对锅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行业下游对锅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锅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锅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锅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锅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锅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锅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锅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7:00Z</dcterms:modified>
  <cp:revision>187</cp:revision>
  <dc:subject/>
  <dc:title/>
</cp:coreProperties>
</file>