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能用蓄电池行业市场产业链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用蓄电池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蓄电池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储能用蓄电池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用蓄电池发展环境及政策分析</w:t>
            </w:r>
            <w:r>
              <w:rPr>
                <w:rFonts w:ascii="Arial" w:hAnsi="Arial" w:cs="Arial" w:eastAsia="Arial"/>
                <w:b/>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用蓄电池生产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蓄电池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用蓄电池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用蓄电池国内产品价格走势及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储能用蓄电池行业总体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用蓄电池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用蓄电池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用蓄电池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能用蓄电池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用蓄电池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用蓄电池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用蓄电池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用蓄电池行业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储能用蓄电池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储能用蓄电池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储能用蓄电池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能用蓄电池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能用蓄电池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用蓄电池行业投资与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储能用蓄电池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储能用蓄电池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储能用蓄电池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储能用蓄电池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储能用蓄电池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储能用蓄电池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储能用蓄电池市场面临的发展商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用蓄电池行业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储能用蓄电池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储能用蓄电池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储能用蓄电池区域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主要企业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行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能用蓄电池行业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储能用蓄电池产品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储能用蓄电池市场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储能用蓄电池企业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用蓄电池上游原材料供应状况分析</w:t>
            </w:r>
            <w:r>
              <w:rPr>
                <w:rFonts w:ascii="Arial" w:hAnsi="Arial" w:cs="Arial" w:eastAsia="Arial"/>
                <w:b/>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用蓄电池产业用户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产业用户认知程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产业用户关注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能用蓄电池行业发展趋势及投资风险分析</w:t>
            </w:r>
            <w:r>
              <w:rPr>
                <w:rFonts w:ascii="Arial" w:hAnsi="Arial" w:cs="Arial" w:eastAsia="Arial"/>
                <w:b/>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能用蓄电池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未来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储能用蓄电池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能用蓄电池行业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储能用蓄电池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能用蓄电池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用蓄电池国内重点生产厂家分析</w:t>
            </w:r>
            <w:r>
              <w:rPr>
                <w:rFonts w:ascii="Arial" w:hAnsi="Arial" w:cs="Arial" w:eastAsia="Arial"/>
                <w:b/>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圣阳电源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富控股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电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能国际集团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基电源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能用蓄电池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储能用蓄电池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储能用蓄电池“重点地区一”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储能用蓄电池“重点地区二”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储能用蓄电池“重点地区三”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储能用蓄电池“重点地区四”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能用蓄电池产品竞争力优势分析</w:t>
            </w:r>
            <w:r>
              <w:rPr>
                <w:rFonts w:ascii="Arial" w:hAnsi="Arial" w:cs="Arial" w:eastAsia="Arial"/>
                <w:b/>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行业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储能用蓄电池行业市场规模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储能用蓄电池行业工业总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储能用蓄电池行业工业总产值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储能用蓄电池行业产销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能用蓄电池行业工业总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能用蓄电池行业所处生命周期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8:00Z</dcterms:modified>
  <cp:revision>176</cp:revision>
  <dc:subject/>
  <dc:title/>
</cp:coreProperties>
</file>