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剧演出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剧演出行业研究报告主要分析了儿童剧演出行业的市场规模、儿童剧演出市场供需求状况、儿童剧演出市场竞争状况和儿童剧演出主要企业经营情况、儿童剧演出市场主要企业的市场占有率，同时对儿童剧演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剧演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剧演出专业研究单位等公布和提供的大量资料。对我国儿童剧演出行业作了详尽深入的分析，为儿童剧演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演艺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演艺产业范畴与内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演艺产业内容</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演艺产业要素</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状态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演艺产业发展必要性</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群众文化消费需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市营销宣传需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事业单位及非政府组织的宣传</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国家文化的国内外消费</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文化创意产业发展的需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演艺产业问题与策略</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演艺产业存在主要问题</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演艺产业发展提升策略</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及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报告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演艺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演艺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演艺产业管理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演艺产业相关标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演艺产业相关政策</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演艺产业相关规划</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政策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演艺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外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演艺产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居民收入稳步提升</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娱乐消费支出</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演出市场观众增长</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演艺产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新媒体技术推动产业发展</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通讯技术为产业提供平台</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技术环境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演艺产业营销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演艺产业主要营销平台</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演艺产业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演艺产业营销手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演艺产业现状与供需平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演艺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演艺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演艺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演艺产业市场规模</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演艺产业效益解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有艺术剧院团改革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院团改革背景介绍</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院团改革发展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院团改革路径与模式</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院团改革目标规划</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演艺产业市场价值链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演艺产业价值链介绍</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演艺产业链构成主体</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演艺产业链价值流动</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业演艺路径与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演艺产业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演艺产业贸易发展背景</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演艺产业进口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涉外演出市场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主要地区演出交流情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演艺产业出口提升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儿童剧演出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儿童剧演出市场发展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儿童剧资源概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儿童剧分类介绍</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儿童剧演出市场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儿童剧演出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儿童剧演出市场经营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儿童剧演出市场规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儿童剧演出市场格局</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儿童剧演出市场效益</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儿童剧演出市场趋势及前景</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儿童剧演出市场提升策略</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儿童剧演出市场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演艺产业投资模式与价值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演艺产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产业宏观投资与兼并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产业投资与兼并动向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产业投资与兼并趋势研判</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演艺产业投资模式与案例借鉴</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演艺产业投资特点</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演艺产业盈利模式创新</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演艺产业投融资模式</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演艺产业投融资案例借鉴</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演艺产业投资价值与风险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演艺产业投资价值解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演艺产业投资风险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演艺产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演艺产业驱动与阻碍因素</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演艺产业四大驱动力</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演艺产业典型阻碍因素</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演艺产业发展趋势解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联合与融合趋势</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创作与保护趋势</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运营与管理趋势</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对外扩张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演艺产业发展前景预测</w:t>
            </w:r>
          </w:p>
          <w:p>
            <w:pPr>
              <w:pStyle w:val="Normal"/>
              <w:spacing w:lineRule="atLeast" w:line="380"/>
              <w:rPr>
                <w:color w:val="000000"/>
                <w:szCs w:val="21"/>
              </w:rPr>
            </w:pPr>
            <w:r>
              <w:rPr>
                <w:rFonts w:cs="Arial" w:ascii="Arial" w:hAnsi="Arial"/>
                <w:color w:val="000000"/>
                <w:szCs w:val="21"/>
              </w:rPr>
              <w:t xml:space="preserve">6.3.1 </w:t>
            </w:r>
            <w:r>
              <w:rPr>
                <w:rFonts w:cs="宋体;SimSun" w:ascii="宋体;SimSun" w:hAnsi="宋体;SimSun"/>
                <w:color w:val="000000"/>
                <w:szCs w:val="21"/>
              </w:rPr>
              <w:t>“</w:t>
            </w:r>
            <w:r>
              <w:rPr>
                <w:rFonts w:ascii="Arial" w:hAnsi="Arial" w:cs="Arial"/>
                <w:color w:val="000000"/>
                <w:szCs w:val="21"/>
              </w:rPr>
              <w:t>十二五”产业整体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分市场演艺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分区域演艺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分性质演艺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分结构演艺产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演艺产业现行的主要工艺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与文化相关的重点投融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金融、税收政策支持演艺产业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文化产业政策向非公资本开放路径</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最近连续七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主要经济体对全球</w:t>
            </w:r>
            <w:r>
              <w:rPr>
                <w:rFonts w:cs="Arial" w:ascii="Arial" w:hAnsi="Arial"/>
                <w:color w:val="000000"/>
                <w:szCs w:val="21"/>
              </w:rPr>
              <w:t>GDP</w:t>
            </w:r>
            <w:r>
              <w:rPr>
                <w:rFonts w:ascii="Arial" w:hAnsi="Arial" w:cs="Arial"/>
                <w:color w:val="000000"/>
                <w:szCs w:val="21"/>
              </w:rPr>
              <w:t>增长的预期拉动作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最近连续六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按消费、投资和净出口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三大产业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产业结构调整指导目录（</w:t>
            </w:r>
            <w:r>
              <w:rPr>
                <w:rFonts w:cs="Arial" w:ascii="Arial" w:hAnsi="Arial"/>
                <w:color w:val="000000"/>
                <w:szCs w:val="21"/>
              </w:rPr>
              <w:t>2011</w:t>
            </w:r>
            <w:r>
              <w:rPr>
                <w:rFonts w:ascii="Arial" w:hAnsi="Arial" w:cs="Arial"/>
                <w:color w:val="000000"/>
                <w:szCs w:val="21"/>
              </w:rPr>
              <w:t>年本）》鼓励类新增的</w:t>
            </w:r>
            <w:r>
              <w:rPr>
                <w:rFonts w:cs="Arial" w:ascii="Arial" w:hAnsi="Arial"/>
                <w:color w:val="000000"/>
                <w:szCs w:val="21"/>
              </w:rPr>
              <w:t>14</w:t>
            </w:r>
            <w:r>
              <w:rPr>
                <w:rFonts w:ascii="Arial" w:hAnsi="Arial" w:cs="Arial"/>
                <w:color w:val="000000"/>
                <w:szCs w:val="21"/>
              </w:rPr>
              <w:t>个门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文化产业增加值及在</w:t>
            </w:r>
            <w:r>
              <w:rPr>
                <w:rFonts w:cs="Arial" w:ascii="Arial" w:hAnsi="Arial"/>
                <w:color w:val="000000"/>
                <w:szCs w:val="21"/>
              </w:rPr>
              <w:t>GDP</w:t>
            </w:r>
            <w:r>
              <w:rPr>
                <w:rFonts w:ascii="Arial" w:hAnsi="Arial" w:cs="Arial"/>
                <w:color w:val="000000"/>
                <w:szCs w:val="21"/>
              </w:rPr>
              <w:t>中所占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连续六年中国城乡居民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目前“金字塔型”社会结构具体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最近连续六年社会消费消费品零售总额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城镇居民消费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农村居民消费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居民消费性与文化产业发展相关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四年国内演出观众发展趋势图（单位：千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历届中国艺术节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四年中国演出产业总票房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全国艺术表演团体分地区情况（单位：个，万场次，万人次，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国艺术表演团体机构与人员情况（单位：个，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非文化部门艺术团体所占比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最近连续四年中国演出业表演场次变化趋势图（单位：千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全国艺术表演团体演出场次情况（单位：场</w:t>
            </w:r>
            <w:r>
              <w:rPr>
                <w:rFonts w:cs="Arial" w:ascii="Arial" w:hAnsi="Arial"/>
                <w:color w:val="000000"/>
                <w:szCs w:val="21"/>
              </w:rPr>
              <w:t>/</w:t>
            </w:r>
            <w:r>
              <w:rPr>
                <w:rFonts w:ascii="Arial" w:hAnsi="Arial" w:cs="Arial"/>
                <w:color w:val="000000"/>
                <w:szCs w:val="21"/>
              </w:rPr>
              <w:t>团，万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全国艺术表演团体演出观众人次情况（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演出市场各类型演出市场比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演出市场各类型演出市场比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全国艺术表演团体演出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演出产业价值链构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演艺出境审批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内外优秀儿童剧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连续七年中国传统意义文化娱乐产业投资规模情况（单位：百万美元，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典型文化娱乐细分行业投资情况（单位：百万美元，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演艺产业金融资本主要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演艺产业重点旅游演出项目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宋城股份募集资金运用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演艺产业现有盈利模式及风险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国外演艺产业参与方责任分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国外剧目盈利情况分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文化产业专项基金发展情况（单位：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演艺产业最具投资价值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连续六年珠三角地区</w:t>
            </w:r>
            <w:r>
              <w:rPr>
                <w:rFonts w:cs="Arial" w:ascii="Arial" w:hAnsi="Arial"/>
                <w:color w:val="000000"/>
                <w:szCs w:val="21"/>
              </w:rPr>
              <w:t>GDP</w:t>
            </w:r>
            <w:r>
              <w:rPr>
                <w:rFonts w:ascii="Arial" w:hAnsi="Arial" w:cs="Arial"/>
                <w:color w:val="000000"/>
                <w:szCs w:val="21"/>
              </w:rPr>
              <w:t>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六年北京、天津和山东</w:t>
            </w:r>
            <w:r>
              <w:rPr>
                <w:rFonts w:cs="Arial" w:ascii="Arial" w:hAnsi="Arial"/>
                <w:color w:val="000000"/>
                <w:szCs w:val="21"/>
              </w:rPr>
              <w:t>GDP</w:t>
            </w:r>
            <w:r>
              <w:rPr>
                <w:rFonts w:ascii="Arial" w:hAnsi="Arial" w:cs="Arial"/>
                <w:color w:val="000000"/>
                <w:szCs w:val="21"/>
              </w:rPr>
              <w:t>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连续六年上海、江苏和浙江</w:t>
            </w:r>
            <w:r>
              <w:rPr>
                <w:rFonts w:cs="Arial" w:ascii="Arial" w:hAnsi="Arial"/>
                <w:color w:val="000000"/>
                <w:szCs w:val="21"/>
              </w:rPr>
              <w:t>GDP</w:t>
            </w:r>
            <w:r>
              <w:rPr>
                <w:rFonts w:ascii="Arial" w:hAnsi="Arial" w:cs="Arial"/>
                <w:color w:val="000000"/>
                <w:szCs w:val="21"/>
              </w:rPr>
              <w:t>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潜在演出市场观众示意图（单位：亿，万人，亿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24T07:34:00Z</dcterms:modified>
  <cp:revision>4</cp:revision>
  <dc:subject/>
  <dc:title>【出版日期】 2013年9月</dc:title>
</cp:coreProperties>
</file>