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办高等教育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办高等教育行业研究报告主要分析了公办高等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办高等教育行业重点企业分析、子行业分析、区域市场分析、行业风险分析、行业发展前景预测及相关的经营、投资建议等。报告研究框架全面、严谨，分析内容客观、公正、系统，真实准确地反映了我国公办高等教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办高等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等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等教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等教育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等教育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等教育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等教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等教育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等教育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办公厅关于加强普通高等学校毕业生就业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部关于严肃处理高等学校学术不端行为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中长期教育改革和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全面提高高等教育质量的若干意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等教育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等教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等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等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等教育行业总体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高等教育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等教育行业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行业学校数及招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行业资产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高等教育行业学生情况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学生数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每十万人口高等教育平均在校生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高等教育学校师资情况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学校师资情况统计（总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学校师资情况统计（成人高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教育学校师资情况统计（普通高校）</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高等教育行业结构变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等教育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等教育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毛入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教育师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等教育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等教育制度</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等教育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费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就业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适龄人口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办高等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办高等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办高等教育学校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办高等教育学校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办高等教育学校数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办高等教育学校学生数统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办高等教育学校师资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办高等教育发展的影响分析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办高等教育发展的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办高等教育发展的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办高等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扩大社会合作</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办高校的融资渠道不断拓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办高等院校与民办高等院校趋同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办高等教育学校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办高等教育学校经营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办高等教育学校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科学技术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上海交通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西安交通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南开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北京航空航天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武汉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北京师范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哈尔滨工业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中国人民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首都经济贸易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学校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等教育行业子行业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财政性教育经费投入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等毕业生招生就业统计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高等教育行业学校（机构）数统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高等教育学校（机构）学生数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高等教育行业资产情况统计（单位：万平方米，亿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高等教育行业校舍情况统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高等教育行业学校产权校舍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高等教育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每十万人口高等教育平均在校生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高等教育学校师资情况统计（总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高等教育学校师资情况统计（成人高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等教育学校师资情况统计（普通高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高等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高等教育学校（机构）专职教师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高等教育院校师资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高等教育生均经费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高等教育经费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市场职业供求总体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按产业分组就业需求人数（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按产业分组就业需求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按行业分组就业需求情况（表）（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部分行业就业需求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按用人单位性质分组的就业需求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按求职人员类别分组的就业需求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部分求职人员就业需求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不同文化程度的劳动力供求人数（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分文化程度供求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按年龄分组的供求人数（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分年龄供求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财政性教育经费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清华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复旦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科学技术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南京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浙江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交通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西安交通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南开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航空航天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汉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师范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哈尔滨工业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人民大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首都经济贸易大学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4T07:44:00Z</dcterms:modified>
  <cp:revision>4</cp:revision>
  <dc:subject/>
  <dc:title>【出版日期】 2013年9月</dc:title>
</cp:coreProperties>
</file>