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化工业包装机械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工业包装机械行业研究报告中的石化工业包装机械行业数据分析以权威的国家统计数据为基础，采用宏观和微观相结合的分析方式，利用科学的统计分析方法，在描述行业概貌的同时，对石化工业包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化工业包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化工业包装机械行业研究单位等公布和提供的大量资料。报告对我国石化工业包装机械行业的供需状况、发展现状、子行业发展变化等进行了分析，重点分析了国内外石化工业包装机械行业的发展现状、如何面对行业的发展挑战、行业的发展建议、行业竞争力，以及行业的投资分析和趋势预测等等。报告还综合了石化工业包装机械行业的整体发展动态，对行业在产品方面提供了参考建议和具体解决办法。报告对于石化工业包装机械产品生产企业、经销商、行业管理部门以及拟进入该行业的投资者具有重要的参考价值，对于研究我国石化工业包装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对钢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对自动化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对机电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对机械加工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与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贸易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升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国内技术水平的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包装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3.3.1 2009-2009</w:t>
            </w:r>
            <w:r>
              <w:rPr>
                <w:rFonts w:ascii="Arial" w:hAnsi="Arial" w:cs="Arial"/>
                <w:color w:val="000000"/>
                <w:szCs w:val="21"/>
              </w:rPr>
              <w:t>年包装机械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3.2 2009-2009</w:t>
            </w:r>
            <w:r>
              <w:rPr>
                <w:rFonts w:ascii="Arial" w:hAnsi="Arial" w:cs="Arial"/>
                <w:color w:val="000000"/>
                <w:szCs w:val="21"/>
              </w:rPr>
              <w:t>年包装机械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化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石化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化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石化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化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石化工业包装机械制造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趋势及前景预测</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5.1.2 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机械制造行业产品结构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包装机械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机械制造行业定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包装机械制造行业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包装机械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钢材产量统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不锈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45A</w:t>
            </w:r>
            <w:r>
              <w:rPr>
                <w:rFonts w:ascii="Arial" w:hAnsi="Arial" w:cs="Arial"/>
                <w:color w:val="000000"/>
                <w:szCs w:val="21"/>
              </w:rPr>
              <w:t>碳钢板采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食品包装机械制造自动化产品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包装机械制造行业变频器产品主要企业所占市场份额（按销售收入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装机械制造行业的分类和</w:t>
            </w:r>
            <w:r>
              <w:rPr>
                <w:rFonts w:cs="Arial" w:ascii="Arial" w:hAnsi="Arial"/>
                <w:color w:val="000000"/>
                <w:szCs w:val="21"/>
              </w:rPr>
              <w:t>PL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包装机械国家标准及行业标准</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装备制造业“</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承接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化进程、产业结构与人均</w:t>
            </w:r>
            <w:r>
              <w:rPr>
                <w:rFonts w:cs="Arial" w:ascii="Arial" w:hAnsi="Arial"/>
                <w:color w:val="000000"/>
                <w:szCs w:val="21"/>
              </w:rPr>
              <w:t>GDP</w:t>
            </w:r>
            <w:r>
              <w:rPr>
                <w:rFonts w:ascii="Arial" w:hAnsi="Arial" w:cs="Arial"/>
                <w:color w:val="000000"/>
                <w:szCs w:val="21"/>
              </w:rPr>
              <w:t>关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包装机械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包装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包装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包装机械制造行业出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出口数量走势图（单位：万台）</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包装机械制造行业进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进口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月度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石化工业产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机械制造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4T09:08:00Z</dcterms:modified>
  <cp:revision>4</cp:revision>
  <dc:subject/>
  <dc:title>【出版日期】 2013年9月</dc:title>
</cp:coreProperties>
</file>