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游戏行业进行了长期追踪，结合我们对网络游戏相关企业的调查研究，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游戏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游戏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游戏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游戏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络游戏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游行业营收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游戏行业供应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游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游产品推出数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产网游数量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游戏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游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游行业出口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游行业出口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网络游戏辐射带动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商业模式变革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游戏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绿色游戏是未来方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游戏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游戏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网络游戏行业发展机会与挑战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游戏行业有利与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游戏行业机会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挑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络游戏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游戏行业投资价值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游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行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几年网游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围企业进入网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队”进入网游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规模网络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或垂直网络游戏运营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货币交易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网络游戏相关的行业服务提供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络游戏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风险</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网络游戏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时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网络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网络游戏分类（按游戏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游戏研发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端游、页游与移动游戏游研发运营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端游、页游与移动游戏用户偏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网络游戏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游戏政策法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网络游戏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客户端网络游戏研发从业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网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网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网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网游行业玩家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网游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网游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网络游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网络游戏市场规模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网络游戏用户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产自主研发游戏数量（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网络游戏出口增长趋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与韩国网络游戏出口规模比较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网络游戏对相关产业的贡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网络游戏行业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网络游戏行业不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网络游戏行业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网络游戏行业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网络游戏行业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网络游戏市场投资热点地区分析（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4T09:01:00Z</dcterms:modified>
  <cp:revision>4</cp:revision>
  <dc:subject/>
  <dc:title>【出版日期】 2013年9月</dc:title>
</cp:coreProperties>
</file>