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环保活性炭行业研究报告主要分析了精煤环保活性炭行业的市场规模、精煤环保活性炭市场供需求状况、精煤环保活性炭市场竞争状况和精煤环保活性炭主要企业经营情况、精煤环保活性炭市场主要企业的市场占有率，同时对精煤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煤环保活性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环保活性炭专业研究单位等公布和提供的大量资料。对我国精煤环保活性炭行业作了详尽深入的分析，为精煤环保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精煤环保活性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精煤环保活性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煤环保活性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煤环保活性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煤环保活性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煤环保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煤环保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煤环保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煤环保活性炭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煤环保活性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煤环保活性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煤环保活性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煤环保活性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煤环保活性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煤环保活性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环保活性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投资机会分析</w:t>
            </w:r>
          </w:p>
          <w:p>
            <w:pPr>
              <w:pStyle w:val="Normal"/>
              <w:spacing w:lineRule="atLeast" w:line="380"/>
              <w:rPr/>
            </w:pPr>
            <w:r>
              <w:rPr>
                <w:rFonts w:ascii="Arial" w:hAnsi="Arial" w:cs="Arial"/>
                <w:color w:val="000000"/>
                <w:szCs w:val="21"/>
              </w:rPr>
              <w:t>一、精煤环保活性炭投资潜力分析</w:t>
            </w:r>
          </w:p>
          <w:p>
            <w:pPr>
              <w:pStyle w:val="Normal"/>
              <w:spacing w:lineRule="atLeast" w:line="380"/>
              <w:rPr/>
            </w:pPr>
            <w:r>
              <w:rPr>
                <w:rFonts w:ascii="Arial" w:hAnsi="Arial" w:cs="Arial"/>
                <w:color w:val="000000"/>
                <w:szCs w:val="21"/>
              </w:rPr>
              <w:t>二、精煤环保活性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1</cp:revision>
  <dc:subject/>
  <dc:title/>
</cp:coreProperties>
</file>