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火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材料行业研究报告主要分析了防火材料行业的市场规模、防火材料市场供需求状况、防火材料市场竞争状况和防火材料主要企业经营情况、防火材料市场主要企业的市场占有率，同时对防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材料专业研究单位等公布和提供的大量资料。对我国防火材料行业作了详尽深入的分析，为防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火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火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火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火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火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火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火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火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火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火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火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火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火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火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火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火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火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火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火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火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火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火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火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火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火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火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火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火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火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火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火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火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火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火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火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火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火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火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火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火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火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火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火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火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火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火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火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火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火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火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火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火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火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火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火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火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火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火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火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火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火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火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火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火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6:00Z</dcterms:modified>
  <cp:revision>185</cp:revision>
  <dc:subject/>
  <dc:title/>
</cp:coreProperties>
</file>