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上海市书、报、刊印刷行业市场运行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报、刊印刷行业研究报告主要分析了书、报、刊印刷行业的市场规模、书、报、刊印刷市场供需求状况、书、报、刊印刷市场竞争状况和书、报、刊印刷主要企业经营情况、书、报、刊印刷市场主要企业的市场占有率，同时对书、报、刊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报、刊印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报、刊印刷专业研究单位等公布和提供的大量资料。对我国书、报、刊印刷行业作了详尽深入的分析，为书、报、刊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书、报、刊印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书、报、刊印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书、报、刊印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书、报、刊印刷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书、报、刊印刷行业下游出版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出版业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版物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书、报、刊印刷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墨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刷机械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书、报、刊印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规划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闻出版业“十二五”时期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业“十二五”时期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版环节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环节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订环节技术水平及特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书、报、刊印刷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书、报、刊印刷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书、报、刊印刷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书、报、刊印刷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下游行业发展影响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投资不断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特征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集中度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印刷盛行</w:t>
            </w:r>
          </w:p>
          <w:p>
            <w:pPr>
              <w:pStyle w:val="Normal"/>
              <w:spacing w:lineRule="atLeast" w:line="380"/>
              <w:rPr>
                <w:rFonts w:ascii="Arial" w:hAnsi="Arial" w:cs="Arial"/>
                <w:color w:val="000000"/>
                <w:szCs w:val="21"/>
              </w:rPr>
            </w:pPr>
            <w:r>
              <w:rPr>
                <w:rFonts w:cs="Arial" w:ascii="Arial" w:hAnsi="Arial"/>
                <w:color w:val="000000"/>
                <w:szCs w:val="21"/>
              </w:rPr>
              <w:t>2.1.3 2012-2013</w:t>
            </w:r>
            <w:r>
              <w:rPr>
                <w:rFonts w:ascii="Arial" w:hAnsi="Arial" w:cs="Arial"/>
                <w:color w:val="000000"/>
                <w:szCs w:val="21"/>
              </w:rPr>
              <w:t>年书、报、刊印刷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书、报、刊印刷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书、报、刊印刷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书、报、刊印刷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书、报、刊印刷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书、报、刊印刷行业发展能力分析</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书、报、刊印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书、报、刊印刷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书、报、刊印刷行业经济指标分析</w:t>
            </w:r>
          </w:p>
          <w:p>
            <w:pPr>
              <w:pStyle w:val="Normal"/>
              <w:spacing w:lineRule="atLeast" w:line="380"/>
              <w:rPr>
                <w:rFonts w:ascii="Arial" w:hAnsi="Arial" w:cs="Arial"/>
                <w:color w:val="000000"/>
                <w:szCs w:val="21"/>
              </w:rPr>
            </w:pPr>
            <w:r>
              <w:rPr>
                <w:rFonts w:cs="Arial" w:ascii="Arial" w:hAnsi="Arial"/>
                <w:color w:val="000000"/>
                <w:szCs w:val="21"/>
              </w:rPr>
              <w:t>2.2.3 2010-2013</w:t>
            </w:r>
            <w:r>
              <w:rPr>
                <w:rFonts w:ascii="Arial" w:hAnsi="Arial" w:cs="Arial"/>
                <w:color w:val="000000"/>
                <w:szCs w:val="21"/>
              </w:rPr>
              <w:t>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4 2010-2013</w:t>
            </w:r>
            <w:r>
              <w:rPr>
                <w:rFonts w:ascii="Arial" w:hAnsi="Arial" w:cs="Arial"/>
                <w:color w:val="000000"/>
                <w:szCs w:val="21"/>
              </w:rPr>
              <w:t>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5 2012-2013</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书、报、刊印刷行业供需平衡分析</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全国书、报、刊印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书、报、刊印刷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书、报、刊印刷行业产成品分析</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全国书、报、刊印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书、报、刊印刷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书、报、刊印刷行业销售收入分析</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全国书、报、刊印刷行业产销率分析</w:t>
            </w:r>
          </w:p>
          <w:p>
            <w:pPr>
              <w:pStyle w:val="Normal"/>
              <w:spacing w:lineRule="atLeast" w:line="380"/>
              <w:rPr>
                <w:rFonts w:ascii="Arial" w:hAnsi="Arial" w:cs="Arial"/>
                <w:color w:val="000000"/>
                <w:szCs w:val="21"/>
              </w:rPr>
            </w:pPr>
            <w:r>
              <w:rPr>
                <w:rFonts w:cs="Arial" w:ascii="Arial" w:hAnsi="Arial"/>
                <w:color w:val="000000"/>
                <w:szCs w:val="21"/>
              </w:rPr>
              <w:t>2.4 2010-2013</w:t>
            </w:r>
            <w:r>
              <w:rPr>
                <w:rFonts w:ascii="Arial" w:hAnsi="Arial" w:cs="Arial"/>
                <w:color w:val="000000"/>
                <w:szCs w:val="21"/>
              </w:rPr>
              <w:t>年书、报、刊印刷行业进出口市场分析</w:t>
            </w:r>
          </w:p>
          <w:p>
            <w:pPr>
              <w:pStyle w:val="Normal"/>
              <w:spacing w:lineRule="atLeast" w:line="380"/>
              <w:rPr>
                <w:rFonts w:ascii="Arial" w:hAnsi="Arial" w:cs="Arial"/>
                <w:color w:val="000000"/>
                <w:szCs w:val="21"/>
              </w:rPr>
            </w:pPr>
            <w:r>
              <w:rPr>
                <w:rFonts w:cs="Arial" w:ascii="Arial" w:hAnsi="Arial"/>
                <w:color w:val="000000"/>
                <w:szCs w:val="21"/>
              </w:rPr>
              <w:t>2.4.1 2010-2013</w:t>
            </w:r>
            <w:r>
              <w:rPr>
                <w:rFonts w:ascii="Arial" w:hAnsi="Arial" w:cs="Arial"/>
                <w:color w:val="000000"/>
                <w:szCs w:val="21"/>
              </w:rPr>
              <w:t>年书、报、刊印刷行业进出口状况综述</w:t>
            </w:r>
          </w:p>
          <w:p>
            <w:pPr>
              <w:pStyle w:val="Normal"/>
              <w:spacing w:lineRule="atLeast" w:line="380"/>
              <w:rPr>
                <w:rFonts w:ascii="Arial" w:hAnsi="Arial" w:cs="Arial"/>
                <w:color w:val="000000"/>
                <w:szCs w:val="21"/>
              </w:rPr>
            </w:pPr>
            <w:r>
              <w:rPr>
                <w:rFonts w:cs="Arial" w:ascii="Arial" w:hAnsi="Arial"/>
                <w:color w:val="000000"/>
                <w:szCs w:val="21"/>
              </w:rPr>
              <w:t>2.4.2 2010-2013</w:t>
            </w:r>
            <w:r>
              <w:rPr>
                <w:rFonts w:ascii="Arial" w:hAnsi="Arial" w:cs="Arial"/>
                <w:color w:val="000000"/>
                <w:szCs w:val="21"/>
              </w:rPr>
              <w:t>年书、报、刊印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2.4.3 2010-2013</w:t>
            </w:r>
            <w:r>
              <w:rPr>
                <w:rFonts w:ascii="Arial" w:hAnsi="Arial" w:cs="Arial"/>
                <w:color w:val="000000"/>
                <w:szCs w:val="21"/>
              </w:rPr>
              <w:t>年书、报、刊印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书、报、刊印刷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报、刊印刷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书、报、刊印刷行业进口前景及建议</w:t>
            </w:r>
          </w:p>
          <w:p>
            <w:pPr>
              <w:pStyle w:val="Normal"/>
              <w:spacing w:lineRule="atLeast" w:line="380"/>
              <w:rPr>
                <w:rFonts w:ascii="Arial" w:hAnsi="Arial" w:cs="Arial"/>
                <w:color w:val="000000"/>
                <w:szCs w:val="21"/>
              </w:rPr>
            </w:pPr>
            <w:r>
              <w:rPr>
                <w:rFonts w:cs="Arial" w:ascii="Arial" w:hAnsi="Arial"/>
                <w:color w:val="000000"/>
                <w:szCs w:val="21"/>
              </w:rPr>
              <w:t>2.5 2013-2018</w:t>
            </w:r>
            <w:r>
              <w:rPr>
                <w:rFonts w:ascii="Arial" w:hAnsi="Arial" w:cs="Arial"/>
                <w:color w:val="000000"/>
                <w:szCs w:val="21"/>
              </w:rPr>
              <w:t>年中国书、报、刊印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书、报、刊印刷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产业驱动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书、报、刊印刷行业发展的障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因素</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书、报、刊印刷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推动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印刷行业正逐步向国内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阅读影响出版物印刷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水平将保持稳定</w:t>
            </w:r>
          </w:p>
          <w:p>
            <w:pPr>
              <w:pStyle w:val="Normal"/>
              <w:spacing w:lineRule="atLeast" w:line="380"/>
              <w:rPr>
                <w:rFonts w:ascii="Arial" w:hAnsi="Arial" w:cs="Arial"/>
                <w:color w:val="000000"/>
                <w:szCs w:val="21"/>
              </w:rPr>
            </w:pPr>
            <w:r>
              <w:rPr>
                <w:rFonts w:cs="Arial" w:ascii="Arial" w:hAnsi="Arial"/>
                <w:color w:val="000000"/>
                <w:szCs w:val="21"/>
              </w:rPr>
              <w:t>2.5.4 2013-2018</w:t>
            </w:r>
            <w:r>
              <w:rPr>
                <w:rFonts w:ascii="Arial" w:hAnsi="Arial" w:cs="Arial"/>
                <w:color w:val="000000"/>
                <w:szCs w:val="21"/>
              </w:rPr>
              <w:t>年书、报、刊印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海市书、报、刊印刷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书、报、刊印刷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市书、报、刊印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市书、报、刊印刷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书、报、刊印刷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海市书、报、刊印刷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上海市印刷业“十二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海市书、报、刊印刷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书、报、刊印刷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书、报、刊印刷行业企业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书、报、刊印刷行业企业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书、报、刊印刷行业企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市书、报、刊印刷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印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秋雨印刷（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造纸及纸制品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造纸及纸制品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造纸及纸制品行业销售收入预测（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油墨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油墨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油墨行业销售收入预测（单位：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产业结构调整指导目录中涉及印刷的鼓励类项目及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产业结构调整指导目录中涉及印刷的淘汰类项目及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时期新闻出版业发展主要指标（单位：万亿元，万种，亿册，亿份，册</w:t>
            </w:r>
            <w:r>
              <w:rPr>
                <w:rFonts w:cs="Arial" w:ascii="Arial" w:hAnsi="Arial"/>
                <w:color w:val="000000"/>
                <w:szCs w:val="21"/>
              </w:rPr>
              <w:t>/</w:t>
            </w:r>
            <w:r>
              <w:rPr>
                <w:rFonts w:ascii="Arial" w:hAnsi="Arial" w:cs="Arial"/>
                <w:color w:val="000000"/>
                <w:szCs w:val="21"/>
              </w:rPr>
              <w:t>人，份</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进出口市场情况（单位：亿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书、报、刊印刷行业规模分析（单位：家，人，万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运营能力分析（单位：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书、报、刊印刷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书、报、刊印刷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书、报、刊印刷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书、报、刊印刷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书、报、刊印刷行业进出口状况图（单位：万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书、报、刊印刷行业产品出口月度金额走势图（单位：亿美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书、报、刊印刷行业出口产品（单位：吨，万美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书、报、刊印刷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书、报、刊印刷行业内外销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书、报、刊印刷行业产品进口月度金额走势图（单位：万美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书、报、刊印刷行业进口产品（单位：吨，万美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书、报、刊印刷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书、报、刊印刷行业国内市场内外供应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书、报、刊印刷行业销售收入预测（单位：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书、报、刊印刷行业利润总额预测（单位：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区域市场情况（单位：家，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书、报、刊印刷行业前二十地区销售收入排名情况（单位：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书、报、刊印刷行业销售收入按地区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书、报、刊印刷行业销售收入靠前的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书、报、刊印刷行业前五地区销售收入所占比例及标准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书、报、刊印刷行业资产和收入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书、报、刊印刷行业效益状况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书、报、刊印刷行业企业数量区域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书、报、刊印刷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书、报、刊印刷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书、报、刊印刷行业企业工业总产值（现价）排名前十位（单位：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书、报、刊印刷行业企业销售收入排名前十位（单位：万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书、报、刊印刷行业企业利润总额排名前十位（单位：万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印刷（集团）有限公司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秋雨印刷（上海）有限公司产销能力分析（单位：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秋雨印刷（上海）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秋雨印刷（上海）有限公司运营能力分析（单位：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秋雨印刷（上海）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秋雨印刷（上海）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秋雨印刷（上海）有限公司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8:08:00Z</dcterms:modified>
  <cp:revision>176</cp:revision>
  <dc:subject/>
  <dc:title/>
</cp:coreProperties>
</file>