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室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柜行业研究报告主要分析了浴室柜行业的市场规模、浴室柜市场供需求状况、浴室柜市场竞争状况和浴室柜主要企业经营情况、浴室柜市场主要企业的市场占有率，同时对浴室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柜专业研究单位等公布和提供的大量资料。对我国浴室柜行业作了详尽深入的分析，为浴室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室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室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室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室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浴室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浴室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浴室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室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浴室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室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浴室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浴室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浴室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浴室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浴室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室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室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浴室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室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浴室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浴室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浴室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浴室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浴室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室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浴室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浴室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浴室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浴室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浴室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浴室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浴室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浴室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浴室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浴室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浴室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浴室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浴室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浴室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浴室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浴室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浴室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浴室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浴室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浴室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浴室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浴室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浴室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浴室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浴室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浴室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浴室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浴室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室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室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室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室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室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浴室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浴室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浴室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浴室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浴室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室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浴室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浴室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浴室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室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浴室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室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浴室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室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浴室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室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浴室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6:00Z</dcterms:modified>
  <cp:revision>185</cp:revision>
  <dc:subject/>
  <dc:title/>
</cp:coreProperties>
</file>