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出国留学英语培训行业调查分析及未来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国留学英语培训行业研究报告中的出国留学英语培训行业数据分析以权威的国家统计数据为基础，采用宏观和微观相结合的分析方式，利用科学的统计分析方法，在描述行业概貌的同时，对出国留学英语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出国留学英语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出国留学英语培训行业研究单位等公布和提供的大量资料。报告对我国出国留学英语培训行业的供需状况、发展现状、子行业发展变化等进行了分析，重点分析了国内外出国留学英语培训行业的发展现状、如何面对行业的发展挑战、行业的发展建议、行业竞争力，以及行业的投资分析和趋势预测等等。报告还综合了出国留学英语培训行业的整体发展动态，对行业在产品方面提供了参考建议和具体解决办法。报告对于出国留学英语培训产品生产企业、经销商、行业管理部门以及拟进入该行业的投资者具有重要的参考价值，对于研究我国出国留学英语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英语培训市场相关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最权威、专业的教育培训产业咨询机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研范围及报告所涉及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细分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重点企业研究对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关于市场总体规模的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关于细分市场规模的研究结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关于市场竞争格局的研究结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关于市场下游用户需求特征的研究结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关于重点企业市场份额的研究结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关于市场渠道拓展的研究结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关于市场投资机会及风险的研究结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关于市场发展趋势的研究结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国留学英语培训行业政策与管理体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对产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解读以及投资导向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国留学英语培训行业发展障碍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障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准入障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准入障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障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退出障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出国留学英语培训行业发展的有利和不利因素</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国留学英语培训市场行业现状、市场容量及发展趋势</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英语培训行业发展历程与发展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出国留学英语培训整体市场规模及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利润率以及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国留学英语培训行业供求关系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供求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新增投资及扩张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扩张对利润水平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出国留学英语培训市场发展趋势研究及竞争格局</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出国留学英语培训市场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出国留学英语培训市场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深圳出国留学英语培训市场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出国留学英语培训市场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出国留学英语培训市场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出国留学英语培训市场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出国留学英语培训市场研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出国留学英语培训市场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出国留学英语培训市场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出国留学英语培训市场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出国留学英语培训市场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出国留学英语培训行业竞争状况</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英语培训市场竞争格局与重点企业市场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留学英语培训行业重点企业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注册资金及资产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营业收入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盈利能力与利润情况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技术应用与研发能力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服务能力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销售渠道与用户锁定能力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经营发展策略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投资价值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国留学英语培训行业具有投资价值和上市潜力的企业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东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成教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保远程教育</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航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上市企业咨询建议</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上市募集资金投向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上市企业差异化定位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上市前融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综合竞争力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扩张战略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营销战略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外培训行业细分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VC/PE</w:t>
            </w:r>
            <w:r>
              <w:rPr>
                <w:rFonts w:ascii="Arial" w:hAnsi="Arial" w:cs="Arial"/>
                <w:color w:val="000000"/>
                <w:szCs w:val="21"/>
              </w:rPr>
              <w:t>投资外语培训行业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 2004-2013</w:t>
            </w:r>
            <w:r>
              <w:rPr>
                <w:rFonts w:ascii="Arial" w:hAnsi="Arial" w:cs="Arial"/>
                <w:color w:val="000000"/>
                <w:szCs w:val="21"/>
              </w:rPr>
              <w:t>年外语培训行业部分投资案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外语培训行业上市公司吸引投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外语培训行业并购概况（按被并购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 200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曲线和出国留学人数增长曲线对比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7 2013-2018</w:t>
            </w:r>
            <w:r>
              <w:rPr>
                <w:rFonts w:ascii="Arial" w:hAnsi="Arial" w:cs="Arial"/>
                <w:color w:val="000000"/>
                <w:szCs w:val="21"/>
              </w:rPr>
              <w:t>年中国出国留学英语培训整体市场规模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8 2007-2013</w:t>
            </w:r>
            <w:r>
              <w:rPr>
                <w:rFonts w:ascii="Arial" w:hAnsi="Arial" w:cs="Arial"/>
                <w:color w:val="000000"/>
                <w:szCs w:val="21"/>
              </w:rPr>
              <w:t>年中国出国留学英语培训行业利润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中国出国留学英语培训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中国出国留学英语培训行业利润水平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北京出国留学英语培训市场需求规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2 2011-2013</w:t>
            </w:r>
            <w:r>
              <w:rPr>
                <w:rFonts w:ascii="Arial" w:hAnsi="Arial" w:cs="Arial"/>
                <w:color w:val="000000"/>
                <w:szCs w:val="21"/>
              </w:rPr>
              <w:t>年上海出国留学英语培训市场需求规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广州、深圳出国留学英语培训市场需求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4 2011-2013</w:t>
            </w:r>
            <w:r>
              <w:rPr>
                <w:rFonts w:ascii="Arial" w:hAnsi="Arial" w:cs="Arial"/>
                <w:color w:val="000000"/>
                <w:szCs w:val="21"/>
              </w:rPr>
              <w:t>年杭州出国留学英语培训市场需求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南京出国留学英语培训市场需求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武汉出国留学英语培训市场需求规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7 2011-2013</w:t>
            </w:r>
            <w:r>
              <w:rPr>
                <w:rFonts w:ascii="Arial" w:hAnsi="Arial" w:cs="Arial"/>
                <w:color w:val="000000"/>
                <w:szCs w:val="21"/>
              </w:rPr>
              <w:t>年大连出国留学英语培训市场需求规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成都出国留学英语培训市场需求规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西安出国留学英语培训市场需求规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青岛出国留学英语培训市场需求规模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重庆出国留学英语培训市场需求规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出国留学英语培训主要机构市场份额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英语培训机构知名度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英语培训机构品牌、声誉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出国留学英语培训行业重点企业注册资金及资产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出国留学英语培训行业重点企业营业收入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出国留学英语培训行业重点企业盈利能力与利润情况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出国留学英语培训行业重点企业技术应用与研发能力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出国留学英语培训行业重点企业服务能力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出国留学英语培训行业重点企业销售渠道与用户锁定能力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出国留学英语培训行业重点企业经营发展策略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出国留学英语培训行业重点企业投资价值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Q4-2011Q1</w:t>
            </w:r>
            <w:r>
              <w:rPr>
                <w:rFonts w:ascii="Arial" w:hAnsi="Arial" w:cs="Arial"/>
                <w:color w:val="000000"/>
                <w:szCs w:val="21"/>
              </w:rPr>
              <w:t>正保远程教育收入规模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8:34:00Z</dcterms:modified>
  <cp:revision>176</cp:revision>
  <dc:subject/>
  <dc:title/>
</cp:coreProperties>
</file>