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家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家具行业研究报告主要分析了组合家具行业的市场规模、组合家具市场供需求状况、组合家具市场竞争状况和组合家具主要企业经营情况、组合家具市场主要企业的市场占有率，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家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家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合家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家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家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家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家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家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家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组合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组合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组合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组合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组合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组合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组合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组合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组合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组合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组合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组合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组合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组合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组合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组合家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组合家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组合家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组合家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组合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组合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组合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组合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组合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组合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组合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组合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组合家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家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组合家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组合家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组合家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组合家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组合家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家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组合家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家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家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家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合家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家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家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组合家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组合家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组合家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组合家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组合家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组合家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组合家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组合家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家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组合家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组合家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组合家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家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家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组合家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1:00Z</dcterms:modified>
  <cp:revision>185</cp:revision>
  <dc:subject/>
  <dc:title/>
</cp:coreProperties>
</file>