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座便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座便器行业研究报告主要分析了座便器行业的市场规模、座便器市场供需求状况、座便器市场竞争状况和座便器主要企业经营情况、座便器市场主要企业的市场占有率，同时对座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座便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便器专业研究单位等公布和提供的大量资料。对我国座便器行业作了详尽深入的分析，为座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座便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便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便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座便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座便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便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便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便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便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便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便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座便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座便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座便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便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座便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座便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便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座便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座便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座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座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座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座便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座便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座便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座便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座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座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座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座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座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座便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座便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座便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座便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座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座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座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座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座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座便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座便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座便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座便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座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座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座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座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座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座便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座便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座便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座便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座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座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座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座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座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座便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座便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座便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座便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座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座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座便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座便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座便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座便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座便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座便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座便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座便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座便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座便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座便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座便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座便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座便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座便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座便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座便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座便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座便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座便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座便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座便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座便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座便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座便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座便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座便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座便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座便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座便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座便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座便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座便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座便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便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便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便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便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便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便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便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便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便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便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座便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座便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06:00Z</dcterms:modified>
  <cp:revision>185</cp:revision>
  <dc:subject/>
  <dc:title/>
</cp:coreProperties>
</file>