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西煤炭行业发展前景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煤炭</w:t>
            </w:r>
            <w:r>
              <w:rPr>
                <w:rFonts w:ascii="Arial" w:hAnsi="Arial" w:cs="Arial"/>
              </w:rPr>
              <w:t>行业研究</w:t>
            </w:r>
            <w:r>
              <w:rPr>
                <w:rFonts w:ascii="Arial" w:hAnsi="Arial" w:cs="Arial"/>
              </w:rPr>
              <w:t>报告主要分析了广西煤炭行业的市场规模、广西煤炭市场供需求状况、广西煤炭市场竞争状况和广西煤炭主要企业经营情况、广西煤炭市场主要企业的市场占有率，同时对广西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西煤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西煤炭专业研究单位等公布和提供的大量资料。对我国广西煤炭行业作了详尽深入的分析，为广西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西煤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西煤炭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西煤炭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西煤炭行业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西煤炭业集中度</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西煤炭市场供需</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西煤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西煤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西煤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西煤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西煤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企业数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西煤炭生产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细分产品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广西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广西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广西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广西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北地区广西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广西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北地区广西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广西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广西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广西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北地区广西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广西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西煤炭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东地区广西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西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广西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广西煤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广西煤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东地区广西煤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东地区广西煤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西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西煤炭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南地区广西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西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广西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南地区广西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广西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南地区广西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南地区广西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西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西煤炭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部地区广西煤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广西煤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部地区广西煤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部地区广西煤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部地区广西煤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部地区广西煤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部地区广西煤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广西煤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广西煤炭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西煤炭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西煤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西煤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西煤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西煤炭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西煤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西煤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西煤炭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西煤炭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西煤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西煤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西煤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西煤炭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西煤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西煤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西煤炭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竞争</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企业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优势企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原材料供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关联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广西煤炭发展问题与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特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投资及进入壁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投资经济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投资政策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煤炭行业投资技术环境</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西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广西煤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西煤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广西煤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西煤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广西煤炭行业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煤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西煤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西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0:00Z</dcterms:modified>
  <cp:revision>183</cp:revision>
  <dc:subject/>
  <dc:title/>
</cp:coreProperties>
</file>