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柔性版印刷业市场发展前景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版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版印刷市场进行了分析研究。报告在总结中国柔性版印刷行业发展历程的基础上，结合新时期的各方面因素，对中国柔性版印刷行业的发展趋势给予了细致和审慎的预测论证。报告资料详实，图表丰富，既有深入的分析，又有直观的比较，为柔性版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和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设备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前设备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中设备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后设备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材料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薄膜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版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刷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刷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刷业发展主要特点</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印刷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刷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刷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刷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刷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刷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刷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刷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刷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刷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刷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业进口前景及建议</w:t>
            </w:r>
          </w:p>
          <w:p>
            <w:pPr>
              <w:pStyle w:val="Normal"/>
              <w:spacing w:lineRule="atLeast" w:line="380"/>
              <w:rPr/>
            </w:pPr>
            <w:r>
              <w:rPr>
                <w:rFonts w:cs="Arial" w:ascii="Arial" w:hAnsi="Arial"/>
                <w:color w:val="000000"/>
                <w:szCs w:val="21"/>
              </w:rPr>
              <w:t>2.5 2013-2018</w:t>
            </w:r>
            <w:r>
              <w:rPr>
                <w:rFonts w:ascii="Arial" w:hAnsi="Arial" w:cs="Arial"/>
                <w:color w:val="000000"/>
                <w:szCs w:val="21"/>
              </w:rPr>
              <w:t>年中国印刷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cs="Arial" w:ascii="Arial" w:hAnsi="Arial"/>
                <w:color w:val="000000"/>
                <w:szCs w:val="21"/>
              </w:rPr>
              <w:t>2.5.4 2013-2018</w:t>
            </w:r>
            <w:r>
              <w:rPr>
                <w:rFonts w:ascii="Arial" w:hAnsi="Arial" w:cs="Arial"/>
                <w:color w:val="000000"/>
                <w:szCs w:val="21"/>
              </w:rPr>
              <w:t>年印刷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柔性版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业细分市场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柔性版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柔性版印刷的定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柔性版印刷的特点及优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柔性版印刷技术的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柔性版印刷的发展现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柔性版印刷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印刷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印刷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印刷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开拓射频标识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印刷企业进入商业印刷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成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走出国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被吸收合并的方式借印刷上市企业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印刷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印刷业投资价值</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印刷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印刷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七年中国印刷行业与</w:t>
            </w:r>
            <w:r>
              <w:rPr>
                <w:rFonts w:cs="Arial" w:ascii="Arial" w:hAnsi="Arial"/>
                <w:color w:val="000000"/>
                <w:szCs w:val="21"/>
              </w:rPr>
              <w:t>GDP</w:t>
            </w:r>
            <w:r>
              <w:rPr>
                <w:rFonts w:ascii="Arial" w:hAnsi="Arial" w:cs="Arial"/>
                <w:color w:val="000000"/>
                <w:szCs w:val="21"/>
              </w:rPr>
              <w:t>增长速度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刷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印刷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设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耗材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印刷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印刷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印刷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印刷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印刷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印刷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五年印刷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五年印刷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印刷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印刷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印刷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中国印刷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印刷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中国印刷业出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印刷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印刷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中国印刷业进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印刷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印刷业利润总额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9:11:00Z</dcterms:modified>
  <cp:revision>176</cp:revision>
  <dc:subject/>
  <dc:title/>
</cp:coreProperties>
</file>