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标印刷行业市场发展方向研究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标印刷行业进行了长期追踪，结合我们对烟标印刷相关企业的调查研究，对我国烟标印刷行业发展现状与前景、市场竞争格局与形势、赢利水平与企业发展、投资策略与风险预警、发展趋势与规划建议等进行深入研究，并重点分析了烟标印刷行业的前景与风险。报告揭示了烟标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烟标印刷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烟标印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标印刷用纸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包装材料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设备行业发展现状及趋势</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市场规模与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烟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烟标印刷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及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烟标印刷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烟标印刷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烟标印刷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居民的各种消费观念和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烟标印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烟标印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烟标印刷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烟标印刷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标印刷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标印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标印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标印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标印刷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烟标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烟标印刷行业主要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烟标印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烟标印刷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烟标印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烟标印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烟标印刷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烟标印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烟标印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烟标印刷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烟标印刷行业产销率分析</w:t>
            </w:r>
          </w:p>
          <w:p>
            <w:pPr>
              <w:pStyle w:val="Normal"/>
              <w:spacing w:lineRule="atLeast" w:line="380"/>
              <w:rPr>
                <w:rFonts w:ascii="Arial" w:hAnsi="Arial" w:cs="Arial"/>
                <w:color w:val="000000"/>
                <w:szCs w:val="21"/>
              </w:rPr>
            </w:pPr>
            <w:r>
              <w:rPr>
                <w:rFonts w:cs="Arial" w:ascii="Arial" w:hAnsi="Arial"/>
                <w:color w:val="000000"/>
                <w:szCs w:val="21"/>
              </w:rPr>
              <w:t>2.4 2013-2018</w:t>
            </w:r>
            <w:r>
              <w:rPr>
                <w:rFonts w:ascii="Arial" w:hAnsi="Arial" w:cs="Arial"/>
                <w:color w:val="000000"/>
                <w:szCs w:val="21"/>
              </w:rPr>
              <w:t>年烟标印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烟标印刷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烟标印刷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烟标印刷行业发展趋势</w:t>
            </w:r>
          </w:p>
          <w:p>
            <w:pPr>
              <w:pStyle w:val="Normal"/>
              <w:spacing w:lineRule="atLeast" w:line="380"/>
              <w:rPr>
                <w:rFonts w:ascii="Arial" w:hAnsi="Arial" w:cs="Arial"/>
                <w:color w:val="000000"/>
                <w:szCs w:val="21"/>
              </w:rPr>
            </w:pPr>
            <w:r>
              <w:rPr>
                <w:rFonts w:cs="Arial" w:ascii="Arial" w:hAnsi="Arial"/>
                <w:color w:val="000000"/>
                <w:szCs w:val="21"/>
              </w:rPr>
              <w:t>2.4.4 2013-2018</w:t>
            </w:r>
            <w:r>
              <w:rPr>
                <w:rFonts w:ascii="Arial" w:hAnsi="Arial" w:cs="Arial"/>
                <w:color w:val="000000"/>
                <w:szCs w:val="21"/>
              </w:rPr>
              <w:t>年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关联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卷烟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卷烟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卷烟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卷烟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卷烟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卷烟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卷烟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制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纸制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纸制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纸制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纸制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纸制品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纸制品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烟标印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烟标印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烟标印刷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烟标印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烟标印刷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烟标印刷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烟标印刷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烟标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烟标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烟标印刷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烟标印刷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烟标印刷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烟标印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烟标印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烟标印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烟标印刷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烟标印刷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六年中国烟标印刷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烟标印刷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两年中国烟草产业规模情况（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卷烟累计产量及同比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中国烟草制品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四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烟标印刷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烟标印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烟标印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烟标印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两年中国烟标印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烟标印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五年烟标印刷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五年烟标印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五年烟标印刷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五年烟标印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国烟标印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烟标印刷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烟标印刷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六年卷烟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六年卷烟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六年卷烟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六年卷烟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六年卷烟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六年卷烟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六年卷烟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六年卷烟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六年卷烟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六年卷烟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六年卷烟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六年卷烟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六年卷烟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六年纸制品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六年纸制品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六年纸制品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六年纸制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六年纸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六年纸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六年纸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六年纸制品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六年纸制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六年纸制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六年纸制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六年纸制品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六年纸制品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38:00Z</dcterms:modified>
  <cp:revision>176</cp:revision>
  <dc:subject/>
  <dc:title/>
</cp:coreProperties>
</file>