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灵通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灵通行业研究报告主要分析了小灵通行业的市场规模、小灵通市场供需求状况、小灵通市场竞争状况和小灵通主要企业经营情况、小灵通市场主要企业的市场占有率，同时对小灵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灵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灵通专业研究单位等公布和提供的大量资料。对我国小灵通行业作了详尽深入的分析，为小灵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小灵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小灵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灵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小灵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小灵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灵通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灵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灵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灵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灵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灵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灵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灵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小灵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灵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灵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灵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灵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灵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小灵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小灵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小灵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灵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灵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灵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灵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灵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灵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灵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灵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灵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灵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灵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灵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灵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灵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灵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灵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灵通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灵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灵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灵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灵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灵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灵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灵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灵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灵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灵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灵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灵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灵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灵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灵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灵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灵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灵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灵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灵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灵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灵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灵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灵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灵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灵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灵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灵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灵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灵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灵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灵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7:00Z</dcterms:modified>
  <cp:revision>260</cp:revision>
  <dc:subject/>
  <dc:title/>
</cp:coreProperties>
</file>