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沙酒店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沙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沙酒店市场进行了分析研究。报告在总结中国长沙酒店行业发展历程的基础上，结合新时期的各方面因素，对中国长沙酒店行业的发展趋势给予了细致和审慎的预测论证。报告资料详实，图表丰富，既有深入的分析，又有直观的比较，为长沙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沙酒店行业（客户群）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酒店行业（客户群）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酒店行业（客户群）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酒店现状及存在的问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业政策、信贷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近期重大事件对行业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沙酒店行业（客户群）产业链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酒店文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网络服务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宣传推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经营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软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销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长沙酒店行业（客户群）典型业务模式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目标市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的区域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企业介绍</w:t>
            </w:r>
            <w:r>
              <w:rPr>
                <w:rFonts w:cs="Arial" w:ascii="Arial" w:hAnsi="Arial"/>
                <w:color w:val="000000"/>
                <w:szCs w:val="21"/>
              </w:rPr>
              <w:t>--</w:t>
            </w:r>
            <w:r>
              <w:rPr>
                <w:rFonts w:ascii="Arial" w:hAnsi="Arial" w:cs="Arial"/>
                <w:color w:val="000000"/>
                <w:szCs w:val="21"/>
              </w:rPr>
              <w:t>长沙运达喜来登酒店</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财务关键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通程国际大酒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华天酒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酒店行业（客户群）融资需求与同业主要做法</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别客户的主要金融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华天酒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如家酒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业主要产品与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酒店行业（客户群）授信指引</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入退出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易捷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组合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联保贷</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法人按揭</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循环贷</w:t>
            </w:r>
            <w:r>
              <w:rPr>
                <w:rFonts w:cs="Arial" w:ascii="Arial" w:hAnsi="Arial"/>
                <w:color w:val="000000"/>
                <w:szCs w:val="21"/>
              </w:rPr>
              <w:t>" 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管理方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群开发方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店行业产业链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中国酒店市场规模及酒店房间数未来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全国五星级酒店开业数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区五星级酒店数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星级酒店数量排名前十省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程国际大酒店每股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程国际大酒店成长能力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程国际大酒店盈利能力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程国际大酒店盈利质量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程国际大酒店运营能力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程国际大酒店财务风险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天酒店每股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天酒店成长能力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天酒店盈利能力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天酒店盈利质量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天酒店运营能力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天酒店财务风险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9:18:00Z</dcterms:modified>
  <cp:revision>185</cp:revision>
  <dc:subject/>
  <dc:title/>
</cp:coreProperties>
</file>