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参芪健胃冲剂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参芪健胃冲剂市场发展面临巨大机遇和挑战。在市场竞争方面，参芪健胃冲剂企业数量越来越多，市场正面临着供给与需求的不对称，参芪健胃冲剂行业有进一步洗牌的强烈要求，但是在一些参芪健胃冲剂细分市场仍有较大的发展空间，信息化技术将成为核心竞争力。本报告通过深入的调查、分析，投资者能够充分把握行业目前所处的全球和国内宏观经济形势，具体分析该产品所在的细分市场，对参芪健胃冲剂行业总体市场的供求趋势及行业前景做出判断；明确目标市场、分析竞争对手，了解产品定位，把握市场特征，发掘价格规律，创新营销手段，提出参芪健胃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参芪健胃冲剂行业研究单位等公布和提供的大量资料以及对行业内企业调研访察所获得的大量第一手数据，对我国参芪健胃冲剂市场的发展状况、供需状况、竞争格局、赢利水平、发展趋势等进行了分析。报告重点分析了参芪健胃冲剂前十大企业的研发、产销、战略、经营状况等。报告还对参芪健胃冲剂市场风险进行了预测，为参芪健胃冲剂生产厂家、流通企业以及零售商提供了新的投资机会和可借鉴的操作模式，对欲在参芪健胃冲剂行业从事资本运作的经济实体等单位准确了解目前中国参芪健胃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芪健胃冲剂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芪健胃冲剂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健胃冲剂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健胃冲剂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芪健胃冲剂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参芪健胃冲剂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参芪健胃冲剂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参芪健胃冲剂行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参芪健胃冲剂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参芪健胃冲剂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芪健胃冲剂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健胃冲剂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健胃冲剂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芪健胃冲剂产业的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芪健胃冲剂产业供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芪健胃冲剂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参芪健胃冲剂行业发展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芪健胃冲剂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参芪健胃冲剂行业品牌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参芪健胃冲剂行业需求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参芪健胃冲剂市场需求层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我国参芪健胃冲剂市场走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芪健胃冲剂产品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参芪健胃冲剂产品技术变化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芪健胃冲剂产品市场的新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参芪健胃冲剂产品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芪健胃冲剂行业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参芪健胃冲剂产品市场存在的主要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参芪健胃冲剂产品市场的三大瓶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参芪健胃冲剂产品市场遭遇的规模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参芪健胃冲剂市场的分析及思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参芪健胃冲剂市场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参芪健胃冲剂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参芪健胃冲剂市场变化的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参芪健胃冲剂行业发展的新思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对中国参芪健胃冲剂行业发展的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参芪健胃冲剂行业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健胃冲剂行业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健胃冲剂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芪健胃冲剂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芪健胃冲剂行业市场竞争策略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健胃冲剂市场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参芪健胃冲剂市场增长潜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参芪健胃冲剂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健胃冲剂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参芪健胃冲剂市场竞争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参芪健胃冲剂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参芪健胃冲剂行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芪健胃冲剂行业投资与发展前景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芪健胃冲剂行业投资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健胃冲剂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参芪健胃冲剂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参芪健胃冲剂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参芪健胃冲剂投资机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参芪健胃冲剂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健胃冲剂行业发展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下参芪健胃冲剂市场的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芪健胃冲剂市场面临的发展商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参芪健胃冲剂行业发展前景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芪健胃冲剂行业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未来参芪健胃冲剂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未来参芪健胃冲剂行业技术开发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芪健胃冲剂行业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芪健胃冲剂上游原材料供应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芪健胃冲剂行业上下游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新动态及其对参芪健胃冲剂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竞争状况及其对参芪健胃冲剂行业的意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新动态及其对参芪健胃冲剂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竞争状况及其对参芪健胃冲剂行业的意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芪健胃冲剂行业发展趋势及投资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参芪健胃冲剂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健胃冲剂未来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参芪健胃冲剂发展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参芪健胃冲剂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参芪健胃冲剂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芪健胃冲剂行业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芪健胃冲剂国内重点生产厂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芪健胃冲剂地区销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芪健胃冲剂区域销售市场结构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健胃冲剂“东北地区”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 -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健胃冲剂“华北地区”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芪健胃冲剂“中南地区”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芪健胃冲剂“华东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参芪健胃冲剂“西北地区”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参芪健胃冲剂行业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芪健胃冲剂行业投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参芪健胃冲剂投资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参芪健胃冲剂投资筹划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参芪健胃冲剂品牌竞争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芪健胃冲剂行业品牌建设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参芪健胃冲剂的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参芪健胃冲剂的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参芪健胃冲剂业成功之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芪健胃冲剂行业市场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健胃冲剂产品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健胃冲剂产品投资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参芪健胃冲剂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市场规模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市场规模及增长率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产能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产能及增长率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芪健胃冲剂产能及增长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产量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产量及增长率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参芪健胃冲剂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参芪健胃冲剂产能利用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芪健胃冲剂产量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参芪健胃冲剂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参芪健胃冲剂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参芪健胃冲剂市场不同因素的价格影响力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芪健胃冲剂平均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参芪健胃冲剂行业需求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我国参芪健胃冲剂市场需求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市场规模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产能及增长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产量及增长率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参芪健胃冲剂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参芪健胃冲剂行业环境“波特五力”分析模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市场规模及增长率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参芪健胃冲剂十强企业市场占有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参芪健胃冲剂生产企业定价目标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参芪健胃冲剂企业对付竞争者降价的程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芪健胃冲剂总体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参芪健胃冲剂项目投资注意事项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芪健胃冲剂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参芪健胃冲剂行业投资方向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参芪健胃冲剂市场发展商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芪健胃冲剂市场发展商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参芪健胃冲剂原材料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参芪健胃冲剂原材料价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芪健胃冲剂行业发展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芪健胃冲剂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参芪健胃冲剂组行业同业竞争风险及控制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我国参芪健胃冲剂区域销售市场结构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东北地区参芪健胃冲剂销售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东北地区参芪健胃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华北地区参芪健胃冲剂销售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华北地区参芪健胃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南地区参芪健胃冲剂销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中南地区参芪健胃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华东地区参芪健胃冲剂销售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华东地区参芪健胃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西北地区参芪健胃冲剂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西北地区参芪健胃冲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参芪健胃冲剂行业销售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参芪健胃冲剂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参芪健胃冲剂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参芪健胃冲剂行业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参芪健胃冲剂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9T01:34:00Z</dcterms:modified>
  <cp:revision>4</cp:revision>
  <dc:subject/>
  <dc:title>【出版日期】 2013年9月</dc:title>
</cp:coreProperties>
</file>