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异黄酮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行业研究报告主要分析了大豆异黄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异黄酮行业重点企业分析、子行业分析、区域市场分析、行业风险分析、行业发展前景预测及相关的经营、投资建议等。报告研究框架全面、严谨，分析内容客观、公正、系统，真实准确地反映了我国大豆异黄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异黄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豆异黄酮行业市场运行形势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大豆异黄酮市场运营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豆异黄酮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大豆异黄酮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大豆异黄酮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大豆异黄酮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大豆异黄酮市场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异黄酮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异黄酮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异黄酮行业相关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行业运行现状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异黄酮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异黄酮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异黄酮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发展态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约中国大豆异黄酮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发展存在问题及解决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行业市场运营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市场运营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异黄酮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异黄酮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异黄酮行业发展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异黄酮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异黄酮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异黄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异黄酮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行业市场销售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豆异黄酮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豆异黄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异黄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异黄酮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豆异黄酮产量增长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豆异黄酮进出口数据监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异黄酮进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异黄酮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异黄酮进出口平均单价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异黄酮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豆异黄酮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异黄酮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豆异黄酮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异黄酮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豆异黄酮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异黄酮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豆异黄酮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异黄酮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豆异黄酮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豆异黄酮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豆异黄酮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异黄酮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豆异黄酮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产业基本竞争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产业成本领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战略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战略的适用条件及组织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战略的收益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产业差异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产业集中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异黄酮产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产业市场竞争策略专家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产业市场五种竞争动力模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异黄酮产品优势企业竞争性财务指标对比分析（客户自选十家标杆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企业发展规模及盈利状况调查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企业发展规模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企业盈利状况调研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企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行业相关产业运行动态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 </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I </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V </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异黄酮行业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豆异黄酮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豆异黄酮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豆异黄酮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品未来发展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品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异黄酮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异黄酮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异黄酮产品投资风险及规避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品投资可行性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异黄酮产品收益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点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大豆异黄酮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大豆异黄酮重点省市产量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异黄酮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异黄酮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豆异黄酮进出口数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豆异黄酮进出口金额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豆异黄酮进出口平均单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豆异黄酮进出口国家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异黄酮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异黄酮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异黄酮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豆异黄酮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大豆异黄酮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产品未来行业发展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异黄酮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9T05:55:00Z</dcterms:modified>
  <cp:revision>4</cp:revision>
  <dc:subject/>
  <dc:title>【出版日期】 2013年9月</dc:title>
</cp:coreProperties>
</file>