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女装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女装行业研究报告主要分析了高端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女装行业重点企业分析、子行业分析、区域市场分析、行业风险分析、行业发展前景预测及相关的经营、投资建议等。报告研究框架全面、严谨，分析内容客观、公正、系统，真实准确地反映了我国高端女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女装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女装的基本概念</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女装市场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高端女装的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高端女装技术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高端女装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连衣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职业女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时尚女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女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国际高端女装品牌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女装行业进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品牌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渠道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设计研发能力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消费群体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高端女装消费群体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女性消费需求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高端女装消费人群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高端女装消费群体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更注重外在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更注重服装细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感性消费倾向更加明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高端女装消费行为影响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高端女装消费群体行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完美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优柔寡断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专家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好胜心强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爱心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高端女装消费行为研究启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女装行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支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女装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监管部门与管理体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主要法律法规及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女装零售业相关法规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行业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女性人口数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女性受教育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城镇化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城乡居民衣着消费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产阶级规模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市场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行业市场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服装行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装行业经营效益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服装行业生产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服装行业市场竞争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服装行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服装零售行业发展态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市场发展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女装行业发展历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女装行业市场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女装品牌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女装行业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女装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女士上衣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女士衬衫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女士夹克外套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女士连衣裙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女士休闲装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市场发展态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女装行业技术水平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女装行业品牌发展态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女装品牌的市场集中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女装市场竞争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女装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市场发展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女装市场发展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影响行业发展的有利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影响行业发展的不利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女装行业市场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女装行业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端女装行业发展阶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高端女装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高端女装行业市场发展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高端女装行业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高端女装业发展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女装市场发展态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女性服装消费高端化趋势明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际买家看好中国制造高端女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企业进军高级定制女装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高端女装销售向二三线城市扩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企业经营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采购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生产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女装市场竞争状况及策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女装市场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高端女装市场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高端女装市场竞争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高端女装品牌集中度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高端领先品牌格局稳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国内品牌竞争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端女装企业竞争力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外高端女装品牌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自主高端女装品牌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高性价比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款式多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板型更适合中国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渠道空间优势明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女装行业竞争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集中度逐渐提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竞争将日趋激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竞争向内生增长转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女装行业市场营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女装品牌销售渠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内高端女装销售渠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高端女装渠道建设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高端女装营销方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销售受网购冲击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女装市场营销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多品牌发展突破渠道稀缺瓶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高端女装多品牌延伸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新形销模式突破高端女装瓶颈</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高端女装品牌店视觉营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品牌运作及精细化管理提升店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年女性高端女装市场营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年高端女装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商场产品展示营销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年女装文化营销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年女装服务营销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高端女装品牌营销实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朗姿溢价零售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宝姿品牌运作样本</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哥弟细分市场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女装行业重点企业竞争力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姿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朗姿股份将推出更高端女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姿时装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慕诗国际集团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玛丝菲尔时装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雅莹服装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歌力思服装实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欧制衣有限责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维格娜丝时装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赢家服饰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品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营销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敦奴联合实业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企业主要品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营销渠道</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欧时力（香港）集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品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营销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影儿时尚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品牌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女装行业发展前景与投资策略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女装行业发展影响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高端女装行业发展有利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高端女装行业发展不利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女装市场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女装行业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高端女装行业市场前景可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自主高端女装增长潜力巨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成熟商务女装发展空间较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女装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潮流趋势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品牌维护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人才短缺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女装行业投资策略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重视品牌文化建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提升品牌运营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稳定持续的资金支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四、围绕市场需求研发产品</w:t>
            </w:r>
            <w:r>
              <w:rPr>
                <w:rFonts w:ascii="Arial" w:hAnsi="Arial" w:cs="Arial" w:eastAsia="Arial"/>
                <w:color w:val="000000"/>
                <w:szCs w:val="21"/>
              </w:rPr>
              <w:t xml:space="preserve"> </w:t>
            </w:r>
            <w:r>
              <w:rPr>
                <w:rFonts w:cs="Arial" w:ascii="Arial" w:hAnsi="Arial"/>
                <w:color w:val="000000"/>
                <w:szCs w:val="21"/>
              </w:rPr>
              <w:t>165</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女装按消费人群及着装风格细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女装市场按价格细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连衣裙的主要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女裤的主要分类方式及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类型高端女装消费群体占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各类因素对不同类型高端女装消费群体行为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中国城镇居民人均现金消费支出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3</w:t>
            </w:r>
            <w:r>
              <w:rPr>
                <w:rFonts w:ascii="Arial" w:hAnsi="Arial" w:cs="Arial"/>
                <w:color w:val="000000"/>
                <w:szCs w:val="21"/>
              </w:rPr>
              <w:t>年中国农村居民人均消费支出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城镇居民家庭平均每人现金消费支出构成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农村居民家庭平均每人消费支出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服装零售业相关法规主要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女性人口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中国城镇居民人均衣着消费支出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中国城镇居民可支配收入分等级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纺织服装行业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中国纺织服装行业销售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中国纺织服装行业销售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各省区纺织服装行业销售收入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中国纺织服装行业利润总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中国纺织服装行业利润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各省区纺织服装行业利润总额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中国纺织服装行业毛利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中国纺织服装行业销售利润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中国女装产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中国主要省区服装产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主要省区服装产量比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3</w:t>
            </w:r>
            <w:r>
              <w:rPr>
                <w:rFonts w:ascii="Arial" w:hAnsi="Arial" w:cs="Arial"/>
                <w:color w:val="000000"/>
                <w:szCs w:val="21"/>
              </w:rPr>
              <w:t>年度中国服装行业竞争力</w:t>
            </w:r>
            <w:r>
              <w:rPr>
                <w:rFonts w:cs="Arial" w:ascii="Arial" w:hAnsi="Arial"/>
                <w:color w:val="000000"/>
                <w:szCs w:val="21"/>
              </w:rPr>
              <w:t>2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3</w:t>
            </w:r>
            <w:r>
              <w:rPr>
                <w:rFonts w:ascii="Arial" w:hAnsi="Arial" w:cs="Arial"/>
                <w:color w:val="000000"/>
                <w:szCs w:val="21"/>
              </w:rPr>
              <w:t>年中国女装细分市场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女装细分市场份额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3</w:t>
            </w:r>
            <w:r>
              <w:rPr>
                <w:rFonts w:ascii="Arial" w:hAnsi="Arial" w:cs="Arial"/>
                <w:color w:val="000000"/>
                <w:szCs w:val="21"/>
              </w:rPr>
              <w:t>年中国女装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3</w:t>
            </w:r>
            <w:r>
              <w:rPr>
                <w:rFonts w:ascii="Arial" w:hAnsi="Arial" w:cs="Arial"/>
                <w:color w:val="000000"/>
                <w:szCs w:val="21"/>
              </w:rPr>
              <w:t>年中国大型百货商场女装销售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3</w:t>
            </w:r>
            <w:r>
              <w:rPr>
                <w:rFonts w:ascii="Arial" w:hAnsi="Arial" w:cs="Arial"/>
                <w:color w:val="000000"/>
                <w:szCs w:val="21"/>
              </w:rPr>
              <w:t>年中国女士上衣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中国女士上衣市场规模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3</w:t>
            </w:r>
            <w:r>
              <w:rPr>
                <w:rFonts w:ascii="Arial" w:hAnsi="Arial" w:cs="Arial"/>
                <w:color w:val="000000"/>
                <w:szCs w:val="21"/>
              </w:rPr>
              <w:t>年中国女士衬衫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中国女士衬衫市场规模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3</w:t>
            </w:r>
            <w:r>
              <w:rPr>
                <w:rFonts w:ascii="Arial" w:hAnsi="Arial" w:cs="Arial"/>
                <w:color w:val="000000"/>
                <w:szCs w:val="21"/>
              </w:rPr>
              <w:t>年中国女士夹克和外套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3</w:t>
            </w:r>
            <w:r>
              <w:rPr>
                <w:rFonts w:ascii="Arial" w:hAnsi="Arial" w:cs="Arial"/>
                <w:color w:val="000000"/>
                <w:szCs w:val="21"/>
              </w:rPr>
              <w:t>年中国女士夹克和外套市场规模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3</w:t>
            </w:r>
            <w:r>
              <w:rPr>
                <w:rFonts w:ascii="Arial" w:hAnsi="Arial" w:cs="Arial"/>
                <w:color w:val="000000"/>
                <w:szCs w:val="21"/>
              </w:rPr>
              <w:t>年中国女士连衣裙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中国女士连衣裙市场规模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3</w:t>
            </w:r>
            <w:r>
              <w:rPr>
                <w:rFonts w:ascii="Arial" w:hAnsi="Arial" w:cs="Arial"/>
                <w:color w:val="000000"/>
                <w:szCs w:val="21"/>
              </w:rPr>
              <w:t>年中国女士休闲装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中国女士休闲装市场规模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中国女装品牌前十位综合占有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女装市场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女装行业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高端女装行业发展阶段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中国高端女装市场规模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高端女装企业采购类别</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高端女装自营与经销模式的主要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高端女装市场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w:t>
            </w:r>
            <w:r>
              <w:rPr>
                <w:rFonts w:ascii="Arial" w:hAnsi="Arial" w:cs="Arial"/>
                <w:color w:val="000000"/>
                <w:szCs w:val="21"/>
              </w:rPr>
              <w:t>年中国高端女装前十大品牌市场综合占有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w:t>
            </w:r>
            <w:r>
              <w:rPr>
                <w:rFonts w:ascii="Arial" w:hAnsi="Arial" w:cs="Arial"/>
                <w:color w:val="000000"/>
                <w:szCs w:val="21"/>
              </w:rPr>
              <w:t>年中国高端女装品牌市场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3</w:t>
            </w:r>
            <w:r>
              <w:rPr>
                <w:rFonts w:ascii="Arial" w:hAnsi="Arial" w:cs="Arial"/>
                <w:color w:val="000000"/>
                <w:szCs w:val="21"/>
              </w:rPr>
              <w:t>年中国高端女装前十品牌集中度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高端女装市场前十大品牌市场占有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内部分高端女装品牌情况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国内各类高端女装品牌价格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高端女装与其他细分行业渠道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新兴城市</w:t>
            </w:r>
            <w:r>
              <w:rPr>
                <w:rFonts w:cs="Arial" w:ascii="Arial" w:hAnsi="Arial"/>
                <w:color w:val="000000"/>
                <w:szCs w:val="21"/>
              </w:rPr>
              <w:t>50</w:t>
            </w:r>
            <w:r>
              <w:rPr>
                <w:rFonts w:ascii="Arial" w:hAnsi="Arial" w:cs="Arial"/>
                <w:color w:val="000000"/>
                <w:szCs w:val="21"/>
              </w:rPr>
              <w:t>强分类及高端服饰渠道容量测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朗姿股份有限公司多品牌矩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宝姿时装有限公司公司主要营销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朗姿股份有限公司分行业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w:t>
            </w:r>
            <w:r>
              <w:rPr>
                <w:rFonts w:ascii="Arial" w:hAnsi="Arial" w:cs="Arial"/>
                <w:color w:val="000000"/>
                <w:szCs w:val="21"/>
              </w:rPr>
              <w:t>年朗姿股份有限公司业务结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朗姿股份有限公司分地区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朗姿股份有限公司收入与利润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朗姿股份有限公司资产与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3</w:t>
            </w:r>
            <w:r>
              <w:rPr>
                <w:rFonts w:ascii="Arial" w:hAnsi="Arial" w:cs="Arial"/>
                <w:color w:val="000000"/>
                <w:szCs w:val="21"/>
              </w:rPr>
              <w:t>年朗姿股份有限公司盈利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3</w:t>
            </w:r>
            <w:r>
              <w:rPr>
                <w:rFonts w:ascii="Arial" w:hAnsi="Arial" w:cs="Arial"/>
                <w:color w:val="000000"/>
                <w:szCs w:val="21"/>
              </w:rPr>
              <w:t>年朗姿股份有限公司偿债能力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3</w:t>
            </w:r>
            <w:r>
              <w:rPr>
                <w:rFonts w:ascii="Arial" w:hAnsi="Arial" w:cs="Arial"/>
                <w:color w:val="000000"/>
                <w:szCs w:val="21"/>
              </w:rPr>
              <w:t>年朗姿股份有限公司运营能力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3</w:t>
            </w:r>
            <w:r>
              <w:rPr>
                <w:rFonts w:ascii="Arial" w:hAnsi="Arial" w:cs="Arial"/>
                <w:color w:val="000000"/>
                <w:szCs w:val="21"/>
              </w:rPr>
              <w:t>年朗姿股份有限公司成本费用构成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宝姿时装有限公司分行业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宝姿时装有限公司业务结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3</w:t>
            </w:r>
            <w:r>
              <w:rPr>
                <w:rFonts w:ascii="Arial" w:hAnsi="Arial" w:cs="Arial"/>
                <w:color w:val="000000"/>
                <w:szCs w:val="21"/>
              </w:rPr>
              <w:t>年宝姿时装有限公司收入与利润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3</w:t>
            </w:r>
            <w:r>
              <w:rPr>
                <w:rFonts w:ascii="Arial" w:hAnsi="Arial" w:cs="Arial"/>
                <w:color w:val="000000"/>
                <w:szCs w:val="21"/>
              </w:rPr>
              <w:t>年宝姿时装有限公司资产与负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3</w:t>
            </w:r>
            <w:r>
              <w:rPr>
                <w:rFonts w:ascii="Arial" w:hAnsi="Arial" w:cs="Arial"/>
                <w:color w:val="000000"/>
                <w:szCs w:val="21"/>
              </w:rPr>
              <w:t>年宝姿时装有限公司盈利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3</w:t>
            </w:r>
            <w:r>
              <w:rPr>
                <w:rFonts w:ascii="Arial" w:hAnsi="Arial" w:cs="Arial"/>
                <w:color w:val="000000"/>
                <w:szCs w:val="21"/>
              </w:rPr>
              <w:t>年宝姿时装有限公司偿债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3</w:t>
            </w:r>
            <w:r>
              <w:rPr>
                <w:rFonts w:ascii="Arial" w:hAnsi="Arial" w:cs="Arial"/>
                <w:color w:val="000000"/>
                <w:szCs w:val="21"/>
              </w:rPr>
              <w:t>年宝姿时装有限公司运营能力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宝姿时装有限公司成本费用构成情况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宝姿时装有限公司成本费用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财年慕诗国际集团有限公司分地区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财年慕诗国际集团有限公司业务结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财年慕诗国际集团有限公司收入与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财年慕诗国际集团有限公司资产与负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财年慕诗国际集团有限公司盈利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财年慕诗国际集团有限公司偿债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财年慕诗国际集团有限公司运营能力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财年慕诗国际集团有限公司成本费用构成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慕诗国际集团有限公司成本费用结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深圳玛丝菲尔时装有限公司资产及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深圳玛丝菲尔时装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深圳玛丝菲尔时装有限公司资产负债率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深圳玛丝菲尔时装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深圳玛丝菲尔时装有限公司运营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浙江雅莹服装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浙江雅莹服装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浙江雅莹服装有限公司资产负债率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浙江雅莹服装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浙江雅莹服装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深圳歌力思实业有限公司资产及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深圳歌力思实业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深圳歌力思实业有限公司资产负债率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深圳歌力思实业有限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深圳歌力思实业有限公司运营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北京白领时装有限公司资产及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北京白领时装有限公司收入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北京白领时装有限公司资产负债率变化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北京白领时装有限公司盈利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北京白领时装有限公司运营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北京卓欧制衣有限责任公司资产及负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北京卓欧制衣有限责任公司收入及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北京卓欧制衣有限责任公司偿债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北京卓欧制衣有限责任公司盈利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北京卓欧制衣有限责任公司运营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资产及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收入及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偿债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卢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服装有限公司运营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上海斯尔丽服饰有限公司资产及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上海斯尔丽服饰有限公司收入及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上海斯尔丽服饰有限公司偿债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上海斯尔丽服饰有限公司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上海斯尔丽服饰有限公司运营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2018</w:t>
            </w:r>
            <w:r>
              <w:rPr>
                <w:rFonts w:ascii="Arial" w:hAnsi="Arial" w:cs="Arial"/>
                <w:color w:val="000000"/>
                <w:szCs w:val="21"/>
              </w:rPr>
              <w:t>年中国高端女装市场规模预测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9T01:23:00Z</dcterms:modified>
  <cp:revision>4</cp:revision>
  <dc:subject/>
  <dc:title>【出版日期】 2013年9月</dc:title>
</cp:coreProperties>
</file>