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洁霉素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盐酸林可霉素（洁霉素）</w:t>
            </w:r>
            <w:r>
              <w:rPr>
                <w:rFonts w:ascii="Arial" w:hAnsi="Arial" w:cs="Arial" w:eastAsia="Arial"/>
                <w:color w:val="000000"/>
                <w:szCs w:val="21"/>
              </w:rPr>
              <w:t xml:space="preserve"> </w:t>
            </w:r>
            <w:r>
              <w:rPr>
                <w:rFonts w:ascii="Arial" w:hAnsi="Arial" w:cs="Arial"/>
                <w:color w:val="000000"/>
                <w:szCs w:val="21"/>
              </w:rPr>
              <w:t>窄谱抗生素，作用与红霉素相似，对革兰阳性球菌有较好作用，特别对厌气菌、金葡菌及肺炎球菌有高效。其作用机制和红霉素相似，属抑菌剂。主要抑制细菌细胞蛋白质的合成，临床主要用于敏感菌引起的各种感染，如肺炎、脑膜炎、心内膜炎、蜂窝织炎、扁桃体炎、丹毒、疖及泌尿系统感染等。由于本品可进入骨组织中，和骨有特殊亲和力，故特别适用于厌气菌引起的感染及金葡菌性骨髓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的全国化学原料药的累计产量比上年同期增长了</w:t>
            </w:r>
            <w:r>
              <w:rPr>
                <w:rFonts w:cs="Arial" w:ascii="Arial" w:hAnsi="Arial"/>
                <w:color w:val="000000"/>
                <w:szCs w:val="21"/>
              </w:rPr>
              <w:t>23.33%</w:t>
            </w:r>
            <w:r>
              <w:rPr>
                <w:rFonts w:ascii="Arial" w:hAnsi="Arial" w:cs="Arial"/>
                <w:color w:val="000000"/>
                <w:szCs w:val="21"/>
              </w:rPr>
              <w:t>，比上年同期的增速上涨</w:t>
            </w:r>
            <w:r>
              <w:rPr>
                <w:rFonts w:cs="Arial" w:ascii="Arial" w:hAnsi="Arial"/>
                <w:color w:val="000000"/>
                <w:szCs w:val="21"/>
              </w:rPr>
              <w:t>9.35</w:t>
            </w:r>
            <w:r>
              <w:rPr>
                <w:rFonts w:ascii="Arial" w:hAnsi="Arial" w:cs="Arial"/>
                <w:color w:val="000000"/>
                <w:szCs w:val="21"/>
              </w:rPr>
              <w:t>个百分点。</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药品原药的产量达</w:t>
            </w:r>
            <w:r>
              <w:rPr>
                <w:rFonts w:cs="Arial" w:ascii="Arial" w:hAnsi="Arial"/>
                <w:color w:val="000000"/>
                <w:szCs w:val="21"/>
              </w:rPr>
              <w:t>286.24</w:t>
            </w:r>
            <w:r>
              <w:rPr>
                <w:rFonts w:ascii="Arial" w:hAnsi="Arial" w:cs="Arial"/>
                <w:color w:val="000000"/>
                <w:szCs w:val="21"/>
              </w:rPr>
              <w:t>万吨，同比增长</w:t>
            </w:r>
            <w:r>
              <w:rPr>
                <w:rFonts w:cs="Arial" w:ascii="Arial" w:hAnsi="Arial"/>
                <w:color w:val="000000"/>
                <w:szCs w:val="21"/>
              </w:rPr>
              <w:t>7.47 %</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从各省市的产量来看，</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化学药品原药的产量达</w:t>
            </w:r>
            <w:r>
              <w:rPr>
                <w:rFonts w:cs="Arial" w:ascii="Arial" w:hAnsi="Arial"/>
                <w:color w:val="000000"/>
                <w:szCs w:val="21"/>
              </w:rPr>
              <w:t>59.38</w:t>
            </w:r>
            <w:r>
              <w:rPr>
                <w:rFonts w:ascii="Arial" w:hAnsi="Arial" w:cs="Arial"/>
                <w:color w:val="000000"/>
                <w:szCs w:val="21"/>
              </w:rPr>
              <w:t>万吨，同比下降</w:t>
            </w:r>
            <w:r>
              <w:rPr>
                <w:rFonts w:cs="Arial" w:ascii="Arial" w:hAnsi="Arial"/>
                <w:color w:val="000000"/>
                <w:szCs w:val="21"/>
              </w:rPr>
              <w:t>15.32 %</w:t>
            </w:r>
            <w:r>
              <w:rPr>
                <w:rFonts w:ascii="Arial" w:hAnsi="Arial" w:cs="Arial"/>
                <w:color w:val="000000"/>
                <w:szCs w:val="21"/>
              </w:rPr>
              <w:t>，占全国总产量的</w:t>
            </w:r>
            <w:r>
              <w:rPr>
                <w:rFonts w:cs="Arial" w:ascii="Arial" w:hAnsi="Arial"/>
                <w:color w:val="000000"/>
                <w:szCs w:val="21"/>
              </w:rPr>
              <w:t>20.75 %</w:t>
            </w:r>
            <w:r>
              <w:rPr>
                <w:rFonts w:ascii="Arial" w:hAnsi="Arial" w:cs="Arial"/>
                <w:color w:val="000000"/>
                <w:szCs w:val="21"/>
              </w:rPr>
              <w:t>。紧随其后的是山东省、浙江省和河南省，分别占总产量的</w:t>
            </w:r>
            <w:r>
              <w:rPr>
                <w:rFonts w:cs="Arial" w:ascii="Arial" w:hAnsi="Arial"/>
                <w:color w:val="000000"/>
                <w:szCs w:val="21"/>
              </w:rPr>
              <w:t>20.32 %</w:t>
            </w:r>
            <w:r>
              <w:rPr>
                <w:rFonts w:ascii="Arial" w:hAnsi="Arial" w:cs="Arial"/>
                <w:color w:val="000000"/>
                <w:szCs w:val="21"/>
              </w:rPr>
              <w:t>、</w:t>
            </w:r>
            <w:r>
              <w:rPr>
                <w:rFonts w:cs="Arial" w:ascii="Arial" w:hAnsi="Arial"/>
                <w:color w:val="000000"/>
                <w:szCs w:val="21"/>
              </w:rPr>
              <w:t>9.68 %</w:t>
            </w:r>
            <w:r>
              <w:rPr>
                <w:rFonts w:ascii="Arial" w:hAnsi="Arial" w:cs="Arial"/>
                <w:color w:val="000000"/>
                <w:szCs w:val="21"/>
              </w:rPr>
              <w:t>和</w:t>
            </w:r>
            <w:r>
              <w:rPr>
                <w:rFonts w:cs="Arial" w:ascii="Arial" w:hAnsi="Arial"/>
                <w:color w:val="000000"/>
                <w:szCs w:val="21"/>
              </w:rPr>
              <w:t>9.02 %</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洁霉素行业研究报告就是为了解行情、分析环境提供依据，是企业了解市场和把握发展方向的重要手段，是辅助企业决策的重要工具。报告根据洁霉素行业监测统计数据指标体系，研究一定时期内中国洁霉素行业生产消费的现状、变化及趋势。洁霉素报告有助于企业及投资者洞察中国洁霉素行业市场供需行为，评估中国洁霉素行业投资价值，为相关企业提供第三方的决策支持。报告内容有助于洁霉素行业企业、投资者了解市场供需情况，并可以为企业市场推广计划的制定提供第三方决策支持。该报告第一时间为客户提供中国洁霉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洁霉素行业市场发展状况、关联行业发展状况、行业竞争状况、优势企业发展状况、消费现状以及行业营销进行了深入的分析，在总结中国洁霉素行业发展历程的基础上，结合新时期的各方面因素，对中国洁霉素行业的发展趋势给予了细致和审慎的预测论证。本报告是洁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洁霉素行业发展背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霉素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霉素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霉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洁霉素行业新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洁霉素行业新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霉素行业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准入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监督管理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行抽查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洁霉素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霉素行业发展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洁霉素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洁霉素行业总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洁霉素行业发展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霉素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洁霉素行业企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洁霉素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洁霉素行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洁霉素行业盈利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霉素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洁霉素行业进出口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洁霉素行业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出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出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洁霉素内外销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洁霉素行业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进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进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洁霉素国内外供应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洁霉素行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洁霉素行业竞争结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洁霉素行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洁霉素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洁霉素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洁霉素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国洁霉素公司在华投资布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洁霉素行业兼并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洁霉素行业兼并重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洁霉素企业兼并重组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洁霉素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洁霉素行业产业链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年国内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洁霉素行业供需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霉素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洁霉素行业生产企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洁霉素行业产能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霉素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洁霉素行业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洁霉素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霉素行业价格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洁霉素行业重点区域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价格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洁霉素行业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洁霉素行业的产量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洁霉素行业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洁霉素行业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洁霉素行业的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洁霉素行业的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各地区洁霉素行业的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洁霉素行业分地区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华东地区洁霉素行业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华北地区洁霉素行业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华中地区洁霉素行业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华南地区洁霉素行业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东北地区洁霉素行业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西部地区洁霉素行业需求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洁霉素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霉素企业发展总体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霉素行业领先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洁霉素行业发展前景与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霉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洁霉素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洁霉素行业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洁霉素行业产品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洁霉素应用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霉素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洁霉素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洁霉素行业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洁霉素行业进出口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霉素行业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洁霉素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洁霉素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洁霉素行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洁霉素行业盈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洁霉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洁霉素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洁霉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洁霉素行业投资风险警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洁霉素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洁霉素行业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洁霉素行业供求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洁霉素行业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洁霉素行业关联产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洁霉素行业产品结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洁霉素行业总结及企业重点客户管理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霉素行业企业问题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霉素企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霉素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12T06:24:00Z</dcterms:modified>
  <cp:revision>8</cp:revision>
  <dc:subject/>
  <dc:title>【出版日期】 2013年9月</dc:title>
</cp:coreProperties>
</file>