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康复治疗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改革开放政策的实施所带来的经济发展、社会进步和人民群众生活水平的提高，传统的医学模式和健康内涵发生了重大变化，公众对生活质量的要求和对医疗卫生服务的需求有了更高的理解和追求，医学科学与国际间的交流与融合日益增加，医疗卫生工作的服务理念、手段和目标也更多地融入了国外的先进经验和科学养份。这一形式的确立，为以研究解决功能障碍为核心，以伤残、病残和各种退行性功能障碍者为服务对象的现代康复医学提供了迅速发展的有利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老龄化、残疾人整体数量以及工伤发病率的增加，社会对康复医疗的需求急剧增加，目前医院的康复资源覆盖面小，造成</w:t>
            </w:r>
            <w:r>
              <w:rPr>
                <w:rFonts w:cs="Arial" w:ascii="Arial" w:hAnsi="Arial"/>
                <w:color w:val="000000"/>
                <w:szCs w:val="21"/>
              </w:rPr>
              <w:t>80%</w:t>
            </w:r>
            <w:r>
              <w:rPr>
                <w:rFonts w:ascii="Arial" w:hAnsi="Arial" w:cs="Arial"/>
                <w:color w:val="000000"/>
                <w:szCs w:val="21"/>
              </w:rPr>
              <w:t>需要康复的人群得不到康复治疗。因此未来我国康复医院机构只有快速发展才能满足社会需要。康复医院是未来康复医疗服务体系调整的重点，目前的康复医院数量不足，能力不高，因此国家鼓励有条件的二级综合医院（特别是企、事业办医院）整体转型为康复医院或做大做强康复科。社区卫生服务机构以疾病恢复期患者为主，贴近社会和家庭，为患者康复提供专业指导；社区卫生服务机构提供基本康复服务，不必强调每个社区机构都配康复室或设备，可以按人口划定服务圈，共享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康复医学发展现状，康复医院总量不足，康复专业人才不足等缺陷明显存在。中国现阶段需要康复治疗师</w:t>
            </w:r>
            <w:r>
              <w:rPr>
                <w:rFonts w:cs="Arial" w:ascii="Arial" w:hAnsi="Arial"/>
                <w:color w:val="000000"/>
                <w:szCs w:val="21"/>
              </w:rPr>
              <w:t>11.47</w:t>
            </w:r>
            <w:r>
              <w:rPr>
                <w:rFonts w:ascii="Arial" w:hAnsi="Arial" w:cs="Arial"/>
                <w:color w:val="000000"/>
                <w:szCs w:val="21"/>
              </w:rPr>
              <w:t>万人，人才缺口达</w:t>
            </w:r>
            <w:r>
              <w:rPr>
                <w:rFonts w:cs="Arial" w:ascii="Arial" w:hAnsi="Arial"/>
                <w:color w:val="000000"/>
                <w:szCs w:val="21"/>
              </w:rPr>
              <w:t>10.09</w:t>
            </w:r>
            <w:r>
              <w:rPr>
                <w:rFonts w:ascii="Arial" w:hAnsi="Arial" w:cs="Arial"/>
                <w:color w:val="000000"/>
                <w:szCs w:val="21"/>
              </w:rPr>
              <w:t>万人。中国现有</w:t>
            </w:r>
            <w:r>
              <w:rPr>
                <w:rFonts w:cs="Arial" w:ascii="Arial" w:hAnsi="Arial"/>
                <w:color w:val="000000"/>
                <w:szCs w:val="21"/>
              </w:rPr>
              <w:t>3288</w:t>
            </w:r>
            <w:r>
              <w:rPr>
                <w:rFonts w:ascii="Arial" w:hAnsi="Arial" w:cs="Arial"/>
                <w:color w:val="000000"/>
                <w:szCs w:val="21"/>
              </w:rPr>
              <w:t>家综合医院设置康复医学科，仅占全国综合医院总数的</w:t>
            </w:r>
            <w:r>
              <w:rPr>
                <w:rFonts w:cs="Arial" w:ascii="Arial" w:hAnsi="Arial"/>
                <w:color w:val="000000"/>
                <w:szCs w:val="21"/>
              </w:rPr>
              <w:t>24.6%</w:t>
            </w:r>
            <w:r>
              <w:rPr>
                <w:rFonts w:ascii="Arial" w:hAnsi="Arial" w:cs="Arial"/>
                <w:color w:val="000000"/>
                <w:szCs w:val="21"/>
              </w:rPr>
              <w:t>，其中仅一半开设康复病区。各类康复医院</w:t>
            </w:r>
            <w:r>
              <w:rPr>
                <w:rFonts w:cs="Arial" w:ascii="Arial" w:hAnsi="Arial"/>
                <w:color w:val="000000"/>
                <w:szCs w:val="21"/>
              </w:rPr>
              <w:t>338</w:t>
            </w:r>
            <w:r>
              <w:rPr>
                <w:rFonts w:ascii="Arial" w:hAnsi="Arial" w:cs="Arial"/>
                <w:color w:val="000000"/>
                <w:szCs w:val="21"/>
              </w:rPr>
              <w:t>所，康复编制床位</w:t>
            </w:r>
            <w:r>
              <w:rPr>
                <w:rFonts w:cs="Arial" w:ascii="Arial" w:hAnsi="Arial"/>
                <w:color w:val="000000"/>
                <w:szCs w:val="21"/>
              </w:rPr>
              <w:t>52047</w:t>
            </w:r>
            <w:r>
              <w:rPr>
                <w:rFonts w:ascii="Arial" w:hAnsi="Arial" w:cs="Arial"/>
                <w:color w:val="000000"/>
                <w:szCs w:val="21"/>
              </w:rPr>
              <w:t>张，仅占全国卫生机构床位总数的</w:t>
            </w:r>
            <w:r>
              <w:rPr>
                <w:rFonts w:cs="Arial" w:ascii="Arial" w:hAnsi="Arial"/>
                <w:color w:val="000000"/>
                <w:szCs w:val="21"/>
              </w:rPr>
              <w:t>1.18%</w:t>
            </w:r>
            <w:r>
              <w:rPr>
                <w:rFonts w:ascii="Arial" w:hAnsi="Arial" w:cs="Arial"/>
                <w:color w:val="000000"/>
                <w:szCs w:val="21"/>
              </w:rPr>
              <w:t>。康复专业技术人员</w:t>
            </w:r>
            <w:r>
              <w:rPr>
                <w:rFonts w:cs="Arial" w:ascii="Arial" w:hAnsi="Arial"/>
                <w:color w:val="000000"/>
                <w:szCs w:val="21"/>
              </w:rPr>
              <w:t>39833</w:t>
            </w:r>
            <w:r>
              <w:rPr>
                <w:rFonts w:ascii="Arial" w:hAnsi="Arial" w:cs="Arial"/>
                <w:color w:val="000000"/>
                <w:szCs w:val="21"/>
              </w:rPr>
              <w:t>人，仅占全国卫生技术人员总数的</w:t>
            </w:r>
            <w:r>
              <w:rPr>
                <w:rFonts w:cs="Arial" w:ascii="Arial" w:hAnsi="Arial"/>
                <w:color w:val="000000"/>
                <w:szCs w:val="21"/>
              </w:rPr>
              <w:t>0.7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我国还将加大人才培养力度，使康复医学教育与康复人才使用的供求关系从根本上得到平衡。卫生部还将开展康复医疗资源调整试点，并大力支持社会和民间资本进入康复服务领域，提供多层次、多优化服务，以满足人民群众的不同需求。随着中国经济水平的提高和老龄化进程日益加速，康复医疗服务需求巨大。据了解，卫生部制定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康复医疗工作指导意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卫生部将逐步建立康复专业人员培训制度，开展康复治疗师培训工作，争取到</w:t>
            </w:r>
            <w:r>
              <w:rPr>
                <w:rFonts w:cs="Arial" w:ascii="Arial" w:hAnsi="Arial"/>
                <w:color w:val="000000"/>
                <w:szCs w:val="21"/>
              </w:rPr>
              <w:t>2015</w:t>
            </w:r>
            <w:r>
              <w:rPr>
                <w:rFonts w:ascii="Arial" w:hAnsi="Arial" w:cs="Arial"/>
                <w:color w:val="000000"/>
                <w:szCs w:val="21"/>
              </w:rPr>
              <w:t>年底完成全国所有在岗康复治疗师的培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治疗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复治疗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康复治疗的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康复治疗的依托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的目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的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产业链相关产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康复治疗与临床医学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康复治疗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治疗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康复治疗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康复治疗的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康复治疗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康复治疗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康复治疗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康复治疗市场需求及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康复治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康复治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康复治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康复治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康复治疗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治疗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康复治疗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康复治疗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康复治疗的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治疗市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康复治疗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康复治疗市场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康复治疗技术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康复治疗技术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治疗细分行业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脑机能康复治疗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康复治疗的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治疗专业教育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专业技术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技术人才培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教育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治疗专业教育面临的压力与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康复治疗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康复治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康复治疗细分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康复治疗市场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康复治疗市场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市场的隐忧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康复治疗市场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治疗市场发展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康复治疗产业问题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治疗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对国际康复发展的顺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对我国具体国情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助于形成有中国特色的社区康复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治疗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医疗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编制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医疗机构技术人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医康复治疗结合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药康复治疗结合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医康复治疗结合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应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理念的延续及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性康复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应用发展的重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治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人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产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康复治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细分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治疗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康复治疗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治疗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康复治疗主要竞争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治疗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康复治疗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产品应用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市场的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市场的护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市场的专科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疗设备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蝶和得信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理邦精密仪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惠医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优势及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产业发展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治疗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康复治疗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康复治疗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康复治疗服务训练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复治疗行业市场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康复治疗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康复治疗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康复治疗行业的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康复治疗市场的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康复治疗市场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康复治疗市场的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康复治疗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服务对象的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服务的社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服务的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治疗服务的预防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复治疗服务的融合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康复治疗服务的应用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治疗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治疗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技术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康复治疗技术发展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治疗行业投资态势和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康复治疗产业投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康复治疗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康复治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治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治疗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治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治疗医疗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治疗感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康复治疗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康复治疗财务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治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管理创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象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康复治疗教育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复治疗专业的教育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复治疗专业的规范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复治疗专业的国际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复治疗专业的组织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康复治疗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康复治疗细分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康复治疗中运动员、教练员和医师的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盛顿大学康复医学专业住院医师的临床轮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道路设施设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机动车车道最大坡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机动车道纵坡坡长限制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物设计内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坡道指标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动四轮轮椅及杖类空间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残疾者日常生活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力矫正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发达国家人口比例预测康复治疗人才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发达国家比例预算我国康复医疗师人才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低视力康复、盲人定向行走训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康复医院占所有医院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康复医院指标及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编制床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技术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康复医疗机构技术人员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恒新纪元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非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非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经营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投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筹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恒新纪元科技股份有限公司现金流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润万东医疗装备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非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非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经营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投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筹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运营能力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现金流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新华医疗器械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非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非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经营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投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筹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现金流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理邦精密仪器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非流动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非流动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经营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投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筹资活动产生的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偿债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理邦精密仪器股份有限公司现金流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航天长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北京航天长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运营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财务风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盈利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成长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乐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6:02:00Z</dcterms:modified>
  <cp:revision>4</cp:revision>
  <dc:subject/>
  <dc:title>【出版日期】 2013年9月</dc:title>
</cp:coreProperties>
</file>