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病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行业研究报告中的皮肤病药物行业数据分析以权威的国家统计数据为基础，采用宏观和微观相结合的分析方式，利用科学的统计分析方法，在描述行业概貌的同时，对皮肤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病药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病药物行业研究单位等公布和提供的大量资料。报告对我国皮肤病药物行业的供需状况、发展现状、子行业发展变化等进行了分析，重点分析了国内外皮肤病药物行业的发展现状、如何面对行业的发展挑战、行业的发展建议、行业竞争力，以及行业的投资分析和趋势预测等等。报告还综合了皮肤病药物行业的整体发展动态，对行业在产品方面提供了参考建议和具体解决办法。报告对于皮肤病药物产品生产企业、经销商、行业管理部门以及拟进入该行业的投资者具有重要的参考价值，对于研究我国皮肤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皮肤病外用药产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皮肤病药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似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A</w:t>
            </w:r>
            <w:r>
              <w:rPr>
                <w:rFonts w:ascii="Arial" w:hAnsi="Arial" w:cs="Arial"/>
                <w:color w:val="000000"/>
                <w:szCs w:val="21"/>
              </w:rPr>
              <w:t>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细胞激活抑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皮肤病药物市场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w:t>
            </w:r>
            <w:r>
              <w:rPr>
                <w:rFonts w:cs="Arial" w:ascii="Arial" w:hAnsi="Arial"/>
                <w:color w:val="000000"/>
                <w:szCs w:val="21"/>
              </w:rPr>
              <w:t>17</w:t>
            </w:r>
            <w:r>
              <w:rPr>
                <w:rFonts w:ascii="Arial" w:hAnsi="Arial" w:cs="Arial"/>
                <w:color w:val="000000"/>
                <w:szCs w:val="21"/>
              </w:rPr>
              <w:t>种治疗皮肤病的中药偏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病药物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病药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皮肤病药物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消费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药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及重点省市主要药品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原料药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苯甲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维酮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磺酸粘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达帕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卡泊三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煤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b/>
                <w:b/>
                <w:color w:val="000000"/>
                <w:szCs w:val="21"/>
              </w:rPr>
            </w:pPr>
            <w:r>
              <w:rPr>
                <w:rFonts w:ascii="Arial" w:hAnsi="Arial" w:cs="Arial"/>
                <w:color w:val="000000"/>
                <w:szCs w:val="21"/>
              </w:rPr>
              <w:t>十、复方氨肽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皮肤病药物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品牌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病药物产业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市场南北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市场行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扶持中医药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产业发展机遇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保健品的经营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病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病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皮肤病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零售市场的各治疗类别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皮肤病药物各品种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皮肤病药物医院销售金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比萘芬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康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咪康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苯苄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康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莫米松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米松及其复方制剂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昔洛韦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氧苯甲酰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胺酯及其复方制剂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维酮碘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氨肽素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皮肤病药物商品名、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皮肤病药物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分类（按价格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分类（按生产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分类（按消费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消费特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消费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药物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5:59:00Z</dcterms:modified>
  <cp:revision>4</cp:revision>
  <dc:subject/>
  <dc:title>【出版日期】 2013年9月</dc:title>
</cp:coreProperties>
</file>