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资医院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发改委、卫生部、财政部、商务部、人力资源和社会保障部等五部委发布了《关于进一步鼓励和引导社会资本举办医疗机构的意见》，明确提出了放宽社会资本举办医疗机构准入范围的</w:t>
            </w:r>
            <w:r>
              <w:rPr>
                <w:rFonts w:cs="Arial" w:ascii="Arial" w:hAnsi="Arial"/>
              </w:rPr>
              <w:t>6</w:t>
            </w:r>
            <w:r>
              <w:rPr>
                <w:rFonts w:ascii="Arial" w:hAnsi="Arial" w:cs="Arial"/>
              </w:rPr>
              <w:t>条措施，其中一条是</w:t>
            </w:r>
            <w:r>
              <w:rPr>
                <w:rFonts w:cs="Arial" w:ascii="Arial" w:hAnsi="Arial"/>
              </w:rPr>
              <w:t>"</w:t>
            </w:r>
            <w:r>
              <w:rPr>
                <w:rFonts w:ascii="Arial" w:hAnsi="Arial" w:cs="Arial"/>
              </w:rPr>
              <w:t>将境外资本举办医疗机构由目前的限制类调整为允许类外商投资项目，逐步取消对境外资本举办医疗机构的股比限制。对外商独资医疗机构先行试点、逐步放开</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外商依法投资我国医疗服务领域，将有利于引进国际先进的医疗服务管理经验，管理模式以及服务模式，促进医学科学和技术的交流，也有利于改善我国一些地区在医疗服务能力、医疗技术、资金和医疗设施方面的不足，更有利于满足群众多方面、多层次医疗服务需求。</w:t>
            </w:r>
            <w:r>
              <w:rPr>
                <w:rFonts w:ascii="Arial" w:hAnsi="Arial" w:cs="Arial" w:eastAsia="Arial"/>
              </w:rPr>
              <w:t xml:space="preserve"> </w:t>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3</w:t>
            </w:r>
            <w:r>
              <w:rPr>
                <w:rFonts w:ascii="Arial" w:hAnsi="Arial" w:cs="Arial"/>
              </w:rPr>
              <w:t>月底，全国医疗卫生机构数达</w:t>
            </w:r>
            <w:r>
              <w:rPr>
                <w:rFonts w:cs="Arial" w:ascii="Arial" w:hAnsi="Arial"/>
              </w:rPr>
              <w:t xml:space="preserve">95.5 </w:t>
            </w:r>
            <w:r>
              <w:rPr>
                <w:rFonts w:ascii="Arial" w:hAnsi="Arial" w:cs="Arial"/>
              </w:rPr>
              <w:t>万个，其中：医院</w:t>
            </w:r>
            <w:r>
              <w:rPr>
                <w:rFonts w:cs="Arial" w:ascii="Arial" w:hAnsi="Arial"/>
              </w:rPr>
              <w:t xml:space="preserve">2.4 </w:t>
            </w:r>
            <w:r>
              <w:rPr>
                <w:rFonts w:ascii="Arial" w:hAnsi="Arial" w:cs="Arial"/>
              </w:rPr>
              <w:t>万个，基层医疗卫生机构</w:t>
            </w:r>
            <w:r>
              <w:rPr>
                <w:rFonts w:cs="Arial" w:ascii="Arial" w:hAnsi="Arial"/>
              </w:rPr>
              <w:t xml:space="preserve">91.7 </w:t>
            </w:r>
            <w:r>
              <w:rPr>
                <w:rFonts w:ascii="Arial" w:hAnsi="Arial" w:cs="Arial"/>
              </w:rPr>
              <w:t>万个，其他机构</w:t>
            </w:r>
            <w:r>
              <w:rPr>
                <w:rFonts w:cs="Arial" w:ascii="Arial" w:hAnsi="Arial"/>
              </w:rPr>
              <w:t xml:space="preserve">1.5 </w:t>
            </w:r>
            <w:r>
              <w:rPr>
                <w:rFonts w:ascii="Arial" w:hAnsi="Arial" w:cs="Arial"/>
              </w:rPr>
              <w:t>万个。基层医疗卫生机构中：社区卫生服务中心（站）</w:t>
            </w:r>
            <w:r>
              <w:rPr>
                <w:rFonts w:cs="Arial" w:ascii="Arial" w:hAnsi="Arial"/>
              </w:rPr>
              <w:t xml:space="preserve">3.4 </w:t>
            </w:r>
            <w:r>
              <w:rPr>
                <w:rFonts w:ascii="Arial" w:hAnsi="Arial" w:cs="Arial"/>
              </w:rPr>
              <w:t>万个，乡镇卫生院</w:t>
            </w:r>
            <w:r>
              <w:rPr>
                <w:rFonts w:cs="Arial" w:ascii="Arial" w:hAnsi="Arial"/>
              </w:rPr>
              <w:t xml:space="preserve">3.7 </w:t>
            </w:r>
            <w:r>
              <w:rPr>
                <w:rFonts w:ascii="Arial" w:hAnsi="Arial" w:cs="Arial"/>
              </w:rPr>
              <w:t>万个，村卫生室</w:t>
            </w:r>
            <w:r>
              <w:rPr>
                <w:rFonts w:cs="Arial" w:ascii="Arial" w:hAnsi="Arial"/>
              </w:rPr>
              <w:t xml:space="preserve">65.6 </w:t>
            </w:r>
            <w:r>
              <w:rPr>
                <w:rFonts w:ascii="Arial" w:hAnsi="Arial" w:cs="Arial"/>
              </w:rPr>
              <w:t>万个，诊所（医务室）</w:t>
            </w:r>
            <w:r>
              <w:rPr>
                <w:rFonts w:cs="Arial" w:ascii="Arial" w:hAnsi="Arial"/>
              </w:rPr>
              <w:t xml:space="preserve">18.0 </w:t>
            </w:r>
            <w:r>
              <w:rPr>
                <w:rFonts w:ascii="Arial" w:hAnsi="Arial" w:cs="Arial"/>
              </w:rPr>
              <w:t>万个。中外合资医疗机构的大量进入，将形成以公立国有医院为主，私营与个人医疗机构、中外合资医疗机构等多种所有制与经营方式并存，公平竞争，共同发展的医疗服务新格局。外资医院面临着公立国有医院为主，私营与个人医疗机构的替代威胁。对于外资进入医疗行业，我国现行的政策法规也有严格限制。设置外资独资医疗机构需要商务部和卫生部审批，目前对港澳台资本独资医疗机构有优先政策，其他资本还有待开放。</w:t>
            </w:r>
            <w:r>
              <w:rPr>
                <w:rFonts w:ascii="Arial" w:hAnsi="Arial" w:cs="Arial" w:eastAsia="Arial"/>
              </w:rPr>
              <w:t xml:space="preserve"> </w:t>
            </w:r>
          </w:p>
          <w:p>
            <w:pPr>
              <w:pStyle w:val="TextBodyIndent"/>
              <w:rPr>
                <w:rFonts w:ascii="Arial" w:hAnsi="Arial" w:cs="Arial"/>
              </w:rPr>
            </w:pPr>
            <w:r>
              <w:rPr>
                <w:rFonts w:ascii="Arial" w:hAnsi="Arial" w:cs="Arial"/>
              </w:rPr>
              <w:t>到</w:t>
            </w:r>
            <w:r>
              <w:rPr>
                <w:rFonts w:cs="Arial" w:ascii="Arial" w:hAnsi="Arial"/>
              </w:rPr>
              <w:t>2015</w:t>
            </w:r>
            <w:r>
              <w:rPr>
                <w:rFonts w:ascii="Arial" w:hAnsi="Arial" w:cs="Arial"/>
              </w:rPr>
              <w:t>年民营办医院的床位数量要占到床位总数的</w:t>
            </w:r>
            <w:r>
              <w:rPr>
                <w:rFonts w:cs="Arial" w:ascii="Arial" w:hAnsi="Arial"/>
              </w:rPr>
              <w:t>20%</w:t>
            </w:r>
            <w:r>
              <w:rPr>
                <w:rFonts w:ascii="Arial" w:hAnsi="Arial" w:cs="Arial"/>
              </w:rPr>
              <w:t>，中国的医院可能因此从医疗管理品牌服务中受益更多。中国的癌症、糖尿病和其他慢性病患者多达</w:t>
            </w:r>
            <w:r>
              <w:rPr>
                <w:rFonts w:cs="Arial" w:ascii="Arial" w:hAnsi="Arial"/>
              </w:rPr>
              <w:t>2.6</w:t>
            </w:r>
            <w:r>
              <w:rPr>
                <w:rFonts w:ascii="Arial" w:hAnsi="Arial" w:cs="Arial"/>
              </w:rPr>
              <w:t>亿人。国家希望投资者能够帮助政府快速改善医疗服务。这对私营企业极具吸引力：目前，</w:t>
            </w:r>
            <w:r>
              <w:rPr>
                <w:rFonts w:cs="Arial" w:ascii="Arial" w:hAnsi="Arial"/>
              </w:rPr>
              <w:t>95%</w:t>
            </w:r>
            <w:r>
              <w:rPr>
                <w:rFonts w:ascii="Arial" w:hAnsi="Arial" w:cs="Arial"/>
              </w:rPr>
              <w:t>的中国人都享有医疗保险。更值得关注的是，中国医疗服务市场每年以</w:t>
            </w:r>
            <w:r>
              <w:rPr>
                <w:rFonts w:cs="Arial" w:ascii="Arial" w:hAnsi="Arial"/>
              </w:rPr>
              <w:t>18%</w:t>
            </w:r>
            <w:r>
              <w:rPr>
                <w:rFonts w:ascii="Arial" w:hAnsi="Arial" w:cs="Arial"/>
              </w:rPr>
              <w:t>的速度递增，到</w:t>
            </w:r>
            <w:r>
              <w:rPr>
                <w:rFonts w:cs="Arial" w:ascii="Arial" w:hAnsi="Arial"/>
              </w:rPr>
              <w:t>2015</w:t>
            </w:r>
            <w:r>
              <w:rPr>
                <w:rFonts w:ascii="Arial" w:hAnsi="Arial" w:cs="Arial"/>
              </w:rPr>
              <w:t>年市场总规模预计可达</w:t>
            </w:r>
            <w:r>
              <w:rPr>
                <w:rFonts w:cs="Arial" w:ascii="Arial" w:hAnsi="Arial"/>
              </w:rPr>
              <w:t>3.16</w:t>
            </w:r>
            <w:r>
              <w:rPr>
                <w:rFonts w:ascii="Arial" w:hAnsi="Arial" w:cs="Arial"/>
              </w:rPr>
              <w:t>万亿人民币（约合</w:t>
            </w:r>
            <w:r>
              <w:rPr>
                <w:rFonts w:cs="Arial" w:ascii="Arial" w:hAnsi="Arial"/>
              </w:rPr>
              <w:t>5000</w:t>
            </w:r>
            <w:r>
              <w:rPr>
                <w:rFonts w:ascii="Arial" w:hAnsi="Arial" w:cs="Arial"/>
              </w:rPr>
              <w:t>亿美元）。中国每年增加的私营医院病床多达</w:t>
            </w:r>
            <w:r>
              <w:rPr>
                <w:rFonts w:cs="Arial" w:ascii="Arial" w:hAnsi="Arial"/>
              </w:rPr>
              <w:t>40</w:t>
            </w:r>
            <w:r>
              <w:rPr>
                <w:rFonts w:ascii="Arial" w:hAnsi="Arial" w:cs="Arial"/>
              </w:rPr>
              <w:t>万张，外国投资者和私募基金对此虎视眈眈，外资医院顺势发展。中国医疗领域一直是外资观望的对象。虽说外资开医院与现有的医疗机构可形成互补，但是外资医院的服务对象也有所区别，外资医院面对的大都是企业家、高级白领等相对高端的人群，强调个性化、高标准的服务，这不同于普通医院的运作模式，是吸引目标消费群体的关键，也是中国现有医疗机构亟待解决的方面。另外，外资私立医院未来的主要客户是中等收入家庭，它们需要尽量控制成本，并保持盈利才能生存。</w:t>
            </w:r>
            <w:r>
              <w:rPr>
                <w:rFonts w:ascii="Arial" w:hAnsi="Arial" w:cs="Arial" w:eastAsia="Arial"/>
              </w:rPr>
              <w:t xml:space="preserve"> </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资医院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医院的定义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医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医院设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医院设立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院设立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医院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医院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机构管理条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华人民共和国药品管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合资、合作医疗机构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医院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医院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卫生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资医院准入制度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资医院准入制度的现状及完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医院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院准入制度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外资医院准入制度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资医院准入制度存在的主要法律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外资医院准入的根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院的设立形式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医院的否定条件不透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医院执业所需设备的购买存在不当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禁止外资医院设立分支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商投资主体难以适用行政复议和行政诉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外资医院准入制度存在法律难题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于偏重政策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实际出发原则未得到遵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投资应享受的不歧视和便民待遇未真正满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医院的自主经营权未全面落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等保护一切市场主体的物权法精神未获充分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构设置缺乏独立性和责任主体难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外资医院准入制度的考察和对我国的借鉴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外资医院准入制度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外资医院准入制度对我国的借鉴与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决我国外资医院准入法律难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外资医院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针对性地修改准入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可以量化的认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取消对外资医院购买执业所需设备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允许外资医院举办分支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立相对独立的复议机构和统一审批主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资医院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引进外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引进外资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要引进外资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吸引外资进入的诱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引进外资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院引进外资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引进外资存在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医院引进外资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医院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关于外资医疗机构政策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院大举入侵中国市场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跨入全国性医院经营管理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医院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医疗产业合作几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院需明确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医院应符合当地百姓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医院的营销策略综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资医院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医院市场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医院进入中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院发展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医院崛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医院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医院市场总体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院资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医院护理人力资源供给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医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医院目标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医院的需求特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医院产业链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医院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院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医院上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医院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院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医院中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医院中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院中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院下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医院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院下游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医院细分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合资医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合资医院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资医院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资医院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医院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资合作医疗机构的形式及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资合作医疗机构的投资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资合作医疗机构的运作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资合作医疗机构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合资医院的形式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中外合资合作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资医疗机构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对合资合作医疗机构的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外合资医院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消费群体范围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范围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政策影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的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外合资医院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独资医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独资医院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独资医院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独资医院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独资医院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独资医院迎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首家外资独资医院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独资医院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办政策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政策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独资医院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医院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医院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医院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医院行业竞争焦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院行业人才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医院行业竞争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医院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外资医院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禾新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睦家医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国际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交通大学医学院苏州九龙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伽玛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坛普华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龙珠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高新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长庚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明基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资医院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资医院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外资医院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资医院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资医院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3</w:t>
            </w:r>
            <w:r>
              <w:rPr>
                <w:rFonts w:ascii="Arial" w:hAnsi="Arial" w:cs="Arial"/>
                <w:color w:val="000000"/>
                <w:szCs w:val="21"/>
              </w:rPr>
              <w:t>年外资医院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资医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资医院市场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外资医院主要客户群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资医院潜力客户群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资医院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外资医院数量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资医院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资医院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医院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医院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院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医院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医院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资医院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资医院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需医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资医院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院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资医院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外资医院细分市场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资医院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医院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医院营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者的消费心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档次医疗服务的社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院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医院内部控制制度建立健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医院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医院财务管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医院财务管理与内部控制的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院内部控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医院资金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医院固定资产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医院合同管理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医院内控制度建立健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与外资医院经营模式相适应的内部审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内部协调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的绩效考核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医院的国际人力资源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人力资源管理的理论和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医院的国际人力资源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值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电话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卫生技术人员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卫生机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层医疗卫生机构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区卫生服务中心（站）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政府办社区卫生服务中心（站）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乡镇卫生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政府办乡镇卫生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所（医务室）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村卫生室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医疗卫生机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卫生机构总诊疗人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层医疗卫生机构总诊疗人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总诊疗人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政府办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总诊疗人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乡镇卫生院总诊疗人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政府办乡镇卫生院总诊疗人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所医务室总诊疗人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村卫生室总诊疗人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医疗卫生机构总诊疗人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卫生机构出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层医疗卫生机构出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区卫生服务中心（站）出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政府办社区卫生服务中心（站）出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乡镇卫生院出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政府办乡镇卫生院出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医疗卫生机构出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区卫生服务中心病床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乡镇卫生院病床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区卫生服务中心平均住院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乡镇卫生院平均住院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资医疗机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资医院资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资医疗机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资医院产业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投资额及其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投资额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利用外资合同项目数和金额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利用外资合同项目和金额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增加值增长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西药品单月零售总额及其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西药品累计零售总额及其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品进出口额及其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单月出口交货值及其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累计出口交货值及其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保健和个人用品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西药品及医疗保健用品零售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收入及利润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全国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立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营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级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级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级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总诊疗人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立医院总诊疗人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营医院总诊疗人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级医院总诊疗人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级医院总诊疗人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级医院总诊疗人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出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立医院出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营医院出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级医院出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级医院出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级医院出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病床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级医院病床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级医院病床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级医院病床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平均住院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级医院平均住院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级医院平均住院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级医院平均住院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公立医院战略转型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公立医院战略转型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营医院战略转型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营医院二次创业战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收入人群检出率与中国总人口检出率的比较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合资、合作企业的区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外资医疗机构数量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外资医疗机构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促销方式的优缺点比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医院市场宣传可选杂志媒体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医院市场宣传可选电视媒体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医院市场宣传可选高档公寓别墅写字楼网络媒体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医院市场宣传可选会刊媒体一览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9T06:04:00Z</dcterms:modified>
  <cp:revision>4</cp:revision>
  <dc:subject/>
  <dc:title>【出版日期】 2013年9月</dc:title>
</cp:coreProperties>
</file>