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深圳旅游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圳旅游行业研究报告主要分析了深圳旅游行业的市场规模、深圳旅游市场供需求状况、深圳旅游市场竞争状况和深圳旅游主要企业经营情况、深圳旅游市场主要企业的市场占有率，同时对深圳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圳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圳旅游专业研究单位等公布和提供的大量资料。对我国深圳旅游行业作了详尽深入的分析，为深圳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敏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的发展整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旅游业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旅游业发展大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旅游业实力位居全国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旅游业开拓创新贡献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旅游业另辟蹊径谋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旅游消费推进深圳旅游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旅游业运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旅游业走出去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试行国民休闲旅游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深圳高端旅游异彩纷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旅游业的问题及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旅游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旅游业的人才短缺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旅游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旅游业实现新发展的三个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运会对深圳旅游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来众多旅游项目的开发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入境旅游客源结构增加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粤港澳联手拓展海内外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旅游品牌形象及发展体育旅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大运会为契机深圳旅游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体育旅游为内涵打造国际旅游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旅游产业调整与完善旅游基础及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新型体育旅游产品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高质素涉外旅游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滨海旅游业营运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滨海旅游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滨海旅游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滨海旅游业的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发展滨海旅游业的必要性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发展滨海旅游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发展滨海旅游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发展滨海旅游业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滨海旅游资源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丰富开发价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文积淀厚文化品味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候舒适旅游季节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滨海旅游业发展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旅游已成为深圳旅游附加值最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滨海旅游业呈现较好发展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滨海旅游业延伸地产投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滨海旅游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滨海旅游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本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滨海旅游业发展的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滨海旅游业空间布局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岸线滨海旅游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滨海岸线开发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酒店业的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酒店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酒店业发展具有环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业国际化水平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业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酒店业的绿色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酒店业开展节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限制使用一次性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深圳星级绿色酒店比例将达到</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酒店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酒店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酒店业面临微利应实施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酒店业应有序调整宏观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酒店业的人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深圳餐饮业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餐饮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餐饮业兴起环保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连锁餐饮品牌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餐饮网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餐饮企业进入广州放心餐饮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餐饮业市场运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竞推优惠措施促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点评网联合餐饮企业启动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福田首发餐饮服务许可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餐饮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投诉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餐饮业面临人力成本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餐饮行业存在的问题及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大运会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大运会建设与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运会推动深圳城市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大运会场馆建设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大运会场馆建设已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加快大运会场馆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大运会市场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大运会市场开发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大运会市场运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大运会市场开发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大运会市场化运作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品牌价值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运会大学生群体价值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运会品牌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迈向国际化都市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和谐中国的经济魅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大运会建设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大运会举办面临的环保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大运会场馆建设进度保证是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运会服务深圳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大运会建设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旅游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旅游业发展的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旅游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旅游业面临发展良好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深圳旅游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大鹏半岛将建设成国际化旅游度假胜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东海岸旅游具有巨大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旅游业发展的战略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作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深圳旅游业的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旅游业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深圳旅游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13</w:t>
            </w:r>
            <w:r>
              <w:rPr>
                <w:rFonts w:ascii="Arial" w:hAnsi="Arial" w:cs="Arial"/>
                <w:color w:val="000000"/>
                <w:szCs w:val="21"/>
              </w:rPr>
              <w:t>年的入境旅游人数和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自治区、直辖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城市入境旅游接待与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深圳市接待总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深圳旅游业总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来深过夜旅游者人数统计表（按住宿设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来深游客人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来深过夜旅游者旅游收入构成统计表（按住宿设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业总收入构成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业总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国际旅游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国内旅游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市接待入境游客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市接待入境过夜旅游者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接待外国游客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市接待过夜外国旅游者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深过夜外国旅游者客源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深过夜外国旅游者前</w:t>
            </w:r>
            <w:r>
              <w:rPr>
                <w:rFonts w:cs="Arial" w:ascii="Arial" w:hAnsi="Arial"/>
                <w:color w:val="000000"/>
                <w:szCs w:val="21"/>
              </w:rPr>
              <w:t>10</w:t>
            </w:r>
            <w:r>
              <w:rPr>
                <w:rFonts w:ascii="Arial" w:hAnsi="Arial" w:cs="Arial"/>
                <w:color w:val="000000"/>
                <w:szCs w:val="21"/>
              </w:rPr>
              <w:t>位客源国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接待过夜外国旅游者客源地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接待国内游客前</w:t>
            </w:r>
            <w:r>
              <w:rPr>
                <w:rFonts w:cs="Arial" w:ascii="Arial" w:hAnsi="Arial"/>
                <w:color w:val="000000"/>
                <w:szCs w:val="21"/>
              </w:rPr>
              <w:t>10</w:t>
            </w:r>
            <w:r>
              <w:rPr>
                <w:rFonts w:ascii="Arial" w:hAnsi="Arial" w:cs="Arial"/>
                <w:color w:val="000000"/>
                <w:szCs w:val="21"/>
              </w:rPr>
              <w:t>位客源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深圳市接待过夜国内旅游者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纳入统计的旅游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企业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企业经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企业从业人员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旅游企业固定资产原值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酒店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宾馆酒店接待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客房出租率和房价一览表（分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客房出租率和房价一览表（分星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营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深圳市宾馆酒店客房出租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客房出租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平均房价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企业主要经济指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宾馆酒店每间客房的年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星级宾馆酒店客房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星级宾馆酒店床位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旅行社分布区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接待来深游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企业主要经济指标（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接待国内游客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接待海外游客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组织国内游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组织出境游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营业收入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利润总额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行社亏损前</w:t>
            </w:r>
            <w:r>
              <w:rPr>
                <w:rFonts w:cs="Arial" w:ascii="Arial" w:hAnsi="Arial"/>
                <w:color w:val="000000"/>
                <w:szCs w:val="21"/>
              </w:rPr>
              <w:t>10</w:t>
            </w:r>
            <w:r>
              <w:rPr>
                <w:rFonts w:ascii="Arial" w:hAnsi="Arial" w:cs="Arial"/>
                <w:color w:val="000000"/>
                <w:szCs w:val="21"/>
              </w:rPr>
              <w:t>名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景点类型基本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旅游景点（区）接待游客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待游客前十名的旅游景点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业收入超亿元的旅游景点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利润总额超千万元的旅游景点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亏损超百万元的旅游景点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企业主要经济指标（旅游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出入境旅客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入境旅客入境方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全省及国内主要旅游城市旅游经济指标情况一览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全省及国内主要旅游城市旅游经济指标情况一览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深圳市接待游客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深圳市旅游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深圳旅游主要指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旅游主要统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接待来深游客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接待来深过夜旅游者人数和收入统计表（按住宿设施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市住宿设施接待外国旅游者前</w:t>
            </w:r>
            <w:r>
              <w:rPr>
                <w:rFonts w:cs="Arial" w:ascii="Arial" w:hAnsi="Arial"/>
                <w:color w:val="000000"/>
                <w:szCs w:val="21"/>
              </w:rPr>
              <w:t>10</w:t>
            </w:r>
            <w:r>
              <w:rPr>
                <w:rFonts w:ascii="Arial" w:hAnsi="Arial" w:cs="Arial"/>
                <w:color w:val="000000"/>
                <w:szCs w:val="21"/>
              </w:rPr>
              <w:t>位客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收入测算的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业总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国际旅游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国内旅游收入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宾馆酒店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宾馆酒店客房出租率和平均房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宾馆酒店主要经济指标排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接待国内游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行社主要经济指标排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景点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景点主要经济指标排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旅游部门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口岸入境旅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入境旅客结构分析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26:00Z</dcterms:modified>
  <cp:revision>186</cp:revision>
  <dc:subject/>
  <dc:title/>
</cp:coreProperties>
</file>