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时交通信息行业深度研究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时交通信息行业长期跟踪监测，分析实时交通信息行业需求、供给、经营特性、获取能力、产业链和价值链等多方面的内容，整合行业、市场、企业、用户等多层面数据和信息资源，为客户提供深度的实时交通信息行业研究报告，以专业的研究方法帮助客户深入的了解实时交通信息行业，发现投资价值和投资机会，规避经营风险，提高管理和运营能力。实时交通信息行业报告是从事实时交通信息行业投资之前，对实时交通信息行业相关各种因素进行具体调查、研究、分析，评估项目可行性、效果效益程度，提出建设性意见建议对策等，为实时交通信息行业投资决策者和主管机关审批的研究性报告。以阐述对实时交通信息行业的理论认识为主要内容，重在研究实时交通信息行业本质及规律性认识的研究。实时交通信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时交通信息专业研究单位等公布和提供的大量资料。对我国实时交通信息的行业现状、市场各类经营指标的情况、重点企业状况、区域市场发展情况等内容进行详细的阐述和深入的分析，着重对实时交通信息业务的发展进行详尽深入的分析，并根据实时交通信息行业的政策经济发展环境对实时交通信息行业潜在的风险和防范建议进行分析。最后提出研究者对实时交通信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实时交通信息服务产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实时交通信息服务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实时交通信息服务实现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据采集存储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模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终端技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时交通信息服务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实时交通信息服务按终端用户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实时交通信息服务按承载终端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实时交通信息服务按行业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实时交通信息服务产业发展概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实时交通信息服务产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采集技术多样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应用领域广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达城市覆盖较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装载终端多样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实时交通服务产业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跨领域交叉性集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区域性特征明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实时交通信息服务产业发展环境因素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实时交通信息服务产业发展促进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家产业政策频繁出台指导发展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消费市场回暖为实时交通车载终端提供基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化进程加快，交通拥堵问题严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实时交通系统的建设方面将继续加大力度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镇居民收入和消费水平不断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实时交通信息服务产业发展不利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交通政务管理制度的条块限制，政府数据不可商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图数据采集更新滞后影响实时交通信息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数据采集技术多样化及采集来源分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发布平台不统一，增加运营成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实时交通信息服务产业链及发展策略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实时交通信息服务产业链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实时交通信息服务产业各环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据采集环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据加工环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服务信息发布环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实时交通信息服务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内容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实时交通信息服务商业模式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业务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收费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实时交通信息服务市场竞争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实时交通信息服务市场竞争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采集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覆盖城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装载终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实时交通信息服务市场竞争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用户对实时交通信息服务需求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基于互联网的实时交通信息服务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基于手机的实时交通信息服务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基于车载的实时交通信息服务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实时交通信息服务市场规模分析与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基于车载的实时交通信息服务市场规模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基于手机的实时交通信息服务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基于</w:t>
            </w:r>
            <w:r>
              <w:rPr>
                <w:rFonts w:cs="Arial" w:ascii="Arial" w:hAnsi="Arial"/>
                <w:color w:val="000000"/>
                <w:szCs w:val="21"/>
              </w:rPr>
              <w:t>PND</w:t>
            </w:r>
            <w:r>
              <w:rPr>
                <w:rFonts w:ascii="Arial" w:hAnsi="Arial" w:cs="Arial"/>
                <w:color w:val="000000"/>
                <w:szCs w:val="21"/>
              </w:rPr>
              <w:t>的实时交通信息服务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实时交通信息服务重点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世纪高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采集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覆盖城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终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战略布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整体战略布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细分市场的战略布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业务发展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汽车车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9.1.4.4 PND</w:t>
            </w:r>
            <w:r>
              <w:rPr>
                <w:rFonts w:ascii="Arial" w:hAnsi="Arial" w:cs="Arial"/>
                <w:color w:val="000000"/>
                <w:szCs w:val="21"/>
              </w:rPr>
              <w:t>便携终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定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采集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覆盖城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终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战略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整体战略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细分市场的战略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业务发展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汽车车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2.4.4 PND</w:t>
            </w:r>
            <w:r>
              <w:rPr>
                <w:rFonts w:ascii="Arial" w:hAnsi="Arial" w:cs="Arial"/>
                <w:color w:val="000000"/>
                <w:szCs w:val="21"/>
              </w:rPr>
              <w:t>便携终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优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定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3.2.2 </w:t>
            </w:r>
            <w:r>
              <w:rPr>
                <w:rFonts w:ascii="Arial" w:hAnsi="Arial" w:cs="Arial"/>
                <w:color w:val="000000"/>
                <w:szCs w:val="21"/>
              </w:rPr>
              <w:t>采集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3.2.3 </w:t>
            </w:r>
            <w:r>
              <w:rPr>
                <w:rFonts w:ascii="Arial" w:hAnsi="Arial" w:cs="Arial"/>
                <w:color w:val="000000"/>
                <w:szCs w:val="21"/>
              </w:rPr>
              <w:t>覆盖城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3.2.4 </w:t>
            </w:r>
            <w:r>
              <w:rPr>
                <w:rFonts w:ascii="Arial" w:hAnsi="Arial" w:cs="Arial"/>
                <w:color w:val="000000"/>
                <w:szCs w:val="21"/>
              </w:rPr>
              <w:t>终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战略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业务发展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九州联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4.1.1 </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4.1.2 </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2.1 </w:t>
            </w:r>
            <w:r>
              <w:rPr>
                <w:rFonts w:ascii="Arial" w:hAnsi="Arial" w:cs="Arial"/>
                <w:color w:val="000000"/>
                <w:szCs w:val="21"/>
              </w:rPr>
              <w:t>定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2.2 </w:t>
            </w:r>
            <w:r>
              <w:rPr>
                <w:rFonts w:ascii="Arial" w:hAnsi="Arial" w:cs="Arial"/>
                <w:color w:val="000000"/>
                <w:szCs w:val="21"/>
              </w:rPr>
              <w:t>采集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2.3 </w:t>
            </w:r>
            <w:r>
              <w:rPr>
                <w:rFonts w:ascii="Arial" w:hAnsi="Arial" w:cs="Arial"/>
                <w:color w:val="000000"/>
                <w:szCs w:val="21"/>
              </w:rPr>
              <w:t>覆盖城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4.2.4 </w:t>
            </w:r>
            <w:r>
              <w:rPr>
                <w:rFonts w:ascii="Arial" w:hAnsi="Arial" w:cs="Arial"/>
                <w:color w:val="000000"/>
                <w:szCs w:val="21"/>
              </w:rPr>
              <w:t>终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战略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4.3.1 </w:t>
            </w:r>
            <w:r>
              <w:rPr>
                <w:rFonts w:ascii="Arial" w:hAnsi="Arial" w:cs="Arial"/>
                <w:color w:val="000000"/>
                <w:szCs w:val="21"/>
              </w:rPr>
              <w:t>整体战略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4.3.2 </w:t>
            </w:r>
            <w:r>
              <w:rPr>
                <w:rFonts w:ascii="Arial" w:hAnsi="Arial" w:cs="Arial"/>
                <w:color w:val="000000"/>
                <w:szCs w:val="21"/>
              </w:rPr>
              <w:t>细分市场的战略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业务发展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4.4.1 </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4.4.2 </w:t>
            </w:r>
            <w:r>
              <w:rPr>
                <w:rFonts w:ascii="Arial" w:hAnsi="Arial" w:cs="Arial"/>
                <w:color w:val="000000"/>
                <w:szCs w:val="21"/>
              </w:rPr>
              <w:t>汽车车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4.4.3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美慧科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9.5.1.1 </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9.5.1.2 </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9.5.2.1 </w:t>
            </w:r>
            <w:r>
              <w:rPr>
                <w:rFonts w:ascii="Arial" w:hAnsi="Arial" w:cs="Arial"/>
                <w:color w:val="000000"/>
                <w:szCs w:val="21"/>
              </w:rPr>
              <w:t>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9.5.2.2 </w:t>
            </w:r>
            <w:r>
              <w:rPr>
                <w:rFonts w:ascii="Arial" w:hAnsi="Arial" w:cs="Arial"/>
                <w:color w:val="000000"/>
                <w:szCs w:val="21"/>
              </w:rPr>
              <w:t>采集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5.2.3 </w:t>
            </w:r>
            <w:r>
              <w:rPr>
                <w:rFonts w:ascii="Arial" w:hAnsi="Arial" w:cs="Arial"/>
                <w:color w:val="000000"/>
                <w:szCs w:val="21"/>
              </w:rPr>
              <w:t>覆盖城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5.2.4 </w:t>
            </w:r>
            <w:r>
              <w:rPr>
                <w:rFonts w:ascii="Arial" w:hAnsi="Arial" w:cs="Arial"/>
                <w:color w:val="000000"/>
                <w:szCs w:val="21"/>
              </w:rPr>
              <w:t>终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战略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5.3.1 </w:t>
            </w:r>
            <w:r>
              <w:rPr>
                <w:rFonts w:ascii="Arial" w:hAnsi="Arial" w:cs="Arial"/>
                <w:color w:val="000000"/>
                <w:szCs w:val="21"/>
              </w:rPr>
              <w:t>整体战略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业务发展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5.4.1 </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5.4.2 </w:t>
            </w:r>
            <w:r>
              <w:rPr>
                <w:rFonts w:ascii="Arial" w:hAnsi="Arial" w:cs="Arial"/>
                <w:color w:val="000000"/>
                <w:szCs w:val="21"/>
              </w:rPr>
              <w:t>汽车车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5.4.3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捷易联科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6.1.1 </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6.1.2 </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6.2.1 </w:t>
            </w:r>
            <w:r>
              <w:rPr>
                <w:rFonts w:ascii="Arial" w:hAnsi="Arial" w:cs="Arial"/>
                <w:color w:val="000000"/>
                <w:szCs w:val="21"/>
              </w:rPr>
              <w:t>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6.2.2 </w:t>
            </w:r>
            <w:r>
              <w:rPr>
                <w:rFonts w:ascii="Arial" w:hAnsi="Arial" w:cs="Arial"/>
                <w:color w:val="000000"/>
                <w:szCs w:val="21"/>
              </w:rPr>
              <w:t>采集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6.2.3 </w:t>
            </w:r>
            <w:r>
              <w:rPr>
                <w:rFonts w:ascii="Arial" w:hAnsi="Arial" w:cs="Arial"/>
                <w:color w:val="000000"/>
                <w:szCs w:val="21"/>
              </w:rPr>
              <w:t>覆盖城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6.2.4 </w:t>
            </w:r>
            <w:r>
              <w:rPr>
                <w:rFonts w:ascii="Arial" w:hAnsi="Arial" w:cs="Arial"/>
                <w:color w:val="000000"/>
                <w:szCs w:val="21"/>
              </w:rPr>
              <w:t>终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战略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6.3.1 </w:t>
            </w:r>
            <w:r>
              <w:rPr>
                <w:rFonts w:ascii="Arial" w:hAnsi="Arial" w:cs="Arial"/>
                <w:color w:val="000000"/>
                <w:szCs w:val="21"/>
              </w:rPr>
              <w:t>整体战略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6.3.2 </w:t>
            </w:r>
            <w:r>
              <w:rPr>
                <w:rFonts w:ascii="Arial" w:hAnsi="Arial" w:cs="Arial"/>
                <w:color w:val="000000"/>
                <w:szCs w:val="21"/>
              </w:rPr>
              <w:t>细分市场的战略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业务发展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关于我们</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最新报告清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法律声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实时交通信息服务的实现技术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终端用户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动态信息服务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动态信息服务产业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采集实时交通信息类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实时交通信息产业链数据处理环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实时交通信息主要发布方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实时交通信息服务内容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实时交通信息服务内容发展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实时交通信息服务主要应用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实时交通信息服务市场发展策略建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以地图商为主动的实时交通信息服务业务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一般的终端的收费模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实时交通信息不同信息发布渠道收费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实时交通信息产业链主要合作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各大实时交通信息服务企业的采集技术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各大实时交通信息服务企业的应用领域的对比</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各大实时交通信息服务企业所覆盖的城市的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大实时交通信息服务企业的装在终端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用户对互联网电子地图功能使用百分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用户对互联网实时交通信息服务效果评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对手机实时交通信息服务效果评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基于车载的实时交通信息功能的用户认知渗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基于车载的实时交通信息服务效果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乘用车销量及增长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中国乘用车车载导航前装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乘用车前装终端市场实时交通路况覆盖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数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中国手机导航地图账户数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手机实时交通服务市场累积账户规模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规模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北京世纪高通市场合作客户及推出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北京世纪高通公司的路况信息的主要来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北京世纪高通公司的战略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北京世纪高通公司的业务发展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北京世纪高通公司的业务发展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北京世纪高通公司的盈利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北京世纪高通公司的盈利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北京世纪高通公司的合作伙伴分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高德公司的目标客户分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高德公司主要应用的采集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高德公司的终端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高德公司的业务发展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高德公司的业务发展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高德公司的盈利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高德公司的合作伙伴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上海优途公司的目标客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上海优途公司的业务发展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购买路况数据的终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上海优途公司为客户提供的分析报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上海优途公司的依靠终端的盈利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上海优途公司的合作伙伴分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九州联宇公司的信息采集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九州联宇公司提供的网络地图中的实时交通信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九州联宇公司的实时路况服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手机应用说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九州联宇公司的不同载体合作厂商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九州联宇公司的业务发展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九州联宇公司的市场合作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九州联宇公司的盈利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九州联宇公司的合作伙伴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上海美慧公司的业务发展模才、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上海美慧公司的多载体平台细分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上海美慧公司的盈利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上海美慧公司的合作伙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1 JOYNAVI</w:t>
            </w:r>
            <w:r>
              <w:rPr>
                <w:rFonts w:ascii="Arial" w:hAnsi="Arial" w:cs="Arial"/>
                <w:color w:val="000000"/>
                <w:szCs w:val="21"/>
              </w:rPr>
              <w:t>导航引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北京捷易联公司的业务发展模式</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北京捷易联公司的盈利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北京捷易联公司的合作伙伴</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9:00Z</dcterms:modified>
  <cp:revision>196</cp:revision>
  <dc:subject/>
  <dc:title/>
</cp:coreProperties>
</file>