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面板视窗玻璃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面板视窗玻璃行业研究报告主要分析了手机面板视窗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面板视窗玻璃行业重点企业分析、子行业分析、区域市场分析、行业风险分析、行业发展前景预测及相关的经营、投资建议等。报告研究框架全面、严谨，分析内容客观、公正、系统，真实准确地反映了我国手机面板视窗玻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面板视窗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面板视窗玻璃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面板视窗玻璃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面板视窗玻璃行业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面板视窗玻璃分类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面板视窗玻璃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手机面板视窗玻璃产业链模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机面板视窗玻璃行业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面板视窗玻璃行业发展政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面板视窗玻璃行业发展社会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面板视窗玻璃生产现状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面板视窗玻璃行业总体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面板视窗玻璃产能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面板视窗玻璃市场容量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上半年市场容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面板视窗玻璃产业的生命周期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面板视窗玻璃产业供需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面板视窗玻璃国内产品价格走势及影响因素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面板视窗玻璃行业总体发展状况</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面板视窗玻璃行业规模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面板视窗玻璃行业产销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面板视窗玻璃行业财务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面板视窗玻璃行业发展概况</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面板视窗玻璃行业发展态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面板视窗玻璃行业发展特点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面板视窗玻璃行业市场供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面板视窗玻璃行业市场竞争策略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手机面板视窗玻璃市场增长潜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面板视窗玻璃企业竞争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手机面板视窗玻璃市场竞争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面板视窗玻璃行业竞争格局展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面板视窗玻璃行业竞争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面板视窗玻璃行业投资与发展前景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手机面板视窗玻璃行业投资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面板视窗玻璃行业投资机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手机面板视窗玻璃投资项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可以投资的手机面板视窗玻璃模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手机面板视窗玻璃投资机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手机面板视窗玻璃投资新方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面板视窗玻璃行业发展前景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金融危机下手机面板视窗玻璃市场的发展前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手机面板视窗玻璃市场面临的发展商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面板视窗玻璃行业发展前景预测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面板视窗玻璃行业发展预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未来手机面板视窗玻璃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未来手机面板视窗玻璃行业技术开发方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面板视窗玻璃行业市场前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面板视窗玻璃上游原材料供应状况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面板视窗玻璃产业用户度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面板视窗玻璃产业用户认知程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面板视窗玻璃产业用户关注因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面板视窗玻璃行业发展趋势及投资风险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面板视窗玻璃存在的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面板视窗玻璃未来发展预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中国手机面板视窗玻璃发展方向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面板视窗玻璃行业发展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手机面板视窗玻璃行业发展趋势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面板视窗玻璃行业投资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面板视窗玻璃国内重点生产厂家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亿联实业苏州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1</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2</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3</w:t>
            </w:r>
            <w:r>
              <w:rPr>
                <w:rFonts w:ascii="Arial" w:hAnsi="Arial" w:cs="Arial"/>
                <w:color w:val="000000"/>
                <w:szCs w:val="21"/>
              </w:rPr>
              <w:t>、企业成本费用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四、市场营销区域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五、主要客户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六、技术现状、趋势及革新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七、成长性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八、公司战略规划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隆玻璃镜片厂</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1</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2</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3</w:t>
            </w:r>
            <w:r>
              <w:rPr>
                <w:rFonts w:ascii="Arial" w:hAnsi="Arial" w:cs="Arial"/>
                <w:color w:val="000000"/>
                <w:szCs w:val="21"/>
              </w:rPr>
              <w:t>、企业成本费用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四、市场营销区域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五、主要客户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六、技术现状、趋势及革新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七、成长性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八、公司战略规划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思科技股份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1</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2</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3</w:t>
            </w:r>
            <w:r>
              <w:rPr>
                <w:rFonts w:ascii="Arial" w:hAnsi="Arial" w:cs="Arial"/>
                <w:color w:val="000000"/>
                <w:szCs w:val="21"/>
              </w:rPr>
              <w:t>、企业成本费用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四、市场营销区域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五、主要客户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六、技术现状、趋势及革新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七、成长性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八、公司战略规划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泉光学光电科技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1</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2</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3</w:t>
            </w:r>
            <w:r>
              <w:rPr>
                <w:rFonts w:ascii="Arial" w:hAnsi="Arial" w:cs="Arial"/>
                <w:color w:val="000000"/>
                <w:szCs w:val="21"/>
              </w:rPr>
              <w:t>、企业成本费用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四、市场营销区域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五、主要客户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六、技术现状、趋势及革新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七、成长性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八、公司战略规划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星星瑞金科技股份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1</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2</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3</w:t>
            </w:r>
            <w:r>
              <w:rPr>
                <w:rFonts w:ascii="Arial" w:hAnsi="Arial" w:cs="Arial"/>
                <w:color w:val="000000"/>
                <w:szCs w:val="21"/>
              </w:rPr>
              <w:t>、企业成本费用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四、市场营销区域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五、主要客户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六、技术现状、趋势及革新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七、成长性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八、公司战略规划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兴利源电子科技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1</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2</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3</w:t>
            </w:r>
            <w:r>
              <w:rPr>
                <w:rFonts w:ascii="Arial" w:hAnsi="Arial" w:cs="Arial"/>
                <w:color w:val="000000"/>
                <w:szCs w:val="21"/>
              </w:rPr>
              <w:t>、企业成本费用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四、市场营销区域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五、主要客户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六、技术现状、趋势及革新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七、成长性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面板视窗玻璃地区销售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一、手机面板视窗玻璃各地区对比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二、手机面板视窗玻璃“重点地区一”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三、手机面板视窗玻璃“重点地区二”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四、手机面板视窗玻璃“重点地区三”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五、手机面板视窗玻璃“重点地区四”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面板视窗玻璃产品竞争力优势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手机面板视窗玻璃的产业链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国内生产总值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规模以上工业增加值增长速度（月度同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2</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2</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城镇固定资产投资增长速度（累计同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2</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 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 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 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 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 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 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 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 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 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 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 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 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 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 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机面板视窗玻璃行业总体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机面板视窗玻璃行业产能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3-2018</w:t>
            </w:r>
            <w:r>
              <w:rPr>
                <w:rFonts w:ascii="Arial" w:hAnsi="Arial" w:cs="Arial"/>
                <w:color w:val="000000"/>
                <w:szCs w:val="21"/>
              </w:rPr>
              <w:t>年我国手机面板视窗玻璃行业产能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机面板视窗玻璃市场容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3-2018</w:t>
            </w:r>
            <w:r>
              <w:rPr>
                <w:rFonts w:ascii="Arial" w:hAnsi="Arial" w:cs="Arial"/>
                <w:color w:val="000000"/>
                <w:szCs w:val="21"/>
              </w:rPr>
              <w:t>年我国手机面板视窗玻璃市场容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手机面板视窗玻璃行业生命周期的判断</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机面板视窗玻璃产业供需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机面板视窗玻璃价格回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3-2018</w:t>
            </w:r>
            <w:r>
              <w:rPr>
                <w:rFonts w:ascii="Arial" w:hAnsi="Arial" w:cs="Arial"/>
                <w:color w:val="000000"/>
                <w:szCs w:val="21"/>
              </w:rPr>
              <w:t>年国内手机面板视窗玻璃未来价格走势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手机面板视窗玻璃行业单位规模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手机面板视窗玻璃行业人员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机面板视窗玻璃行业总资产周转次数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机面板视窗玻璃市场产值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机面板视窗玻璃行业市场生产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机面板视窗玻璃行业市场销售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机面板视窗玻璃产业产销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15</w:t>
            </w:r>
            <w:r>
              <w:rPr>
                <w:rFonts w:ascii="Arial" w:hAnsi="Arial" w:cs="Arial"/>
                <w:color w:val="000000"/>
                <w:szCs w:val="21"/>
              </w:rPr>
              <w:t>年中国手机面板视窗玻璃行业盈利能力预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15</w:t>
            </w:r>
            <w:r>
              <w:rPr>
                <w:rFonts w:ascii="Arial" w:hAnsi="Arial" w:cs="Arial"/>
                <w:color w:val="000000"/>
                <w:szCs w:val="21"/>
              </w:rPr>
              <w:t>年中国手机面板视窗玻璃行业偿债能力预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15</w:t>
            </w:r>
            <w:r>
              <w:rPr>
                <w:rFonts w:ascii="Arial" w:hAnsi="Arial" w:cs="Arial"/>
                <w:color w:val="000000"/>
                <w:szCs w:val="21"/>
              </w:rPr>
              <w:t>年中国手机面板视窗玻璃行业营运能力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15</w:t>
            </w:r>
            <w:r>
              <w:rPr>
                <w:rFonts w:ascii="Arial" w:hAnsi="Arial" w:cs="Arial"/>
                <w:color w:val="000000"/>
                <w:szCs w:val="21"/>
              </w:rPr>
              <w:t>年中国手机面板视窗玻璃行业发展能力预测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手机面板视窗玻璃行业市场供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3-2018</w:t>
            </w:r>
            <w:r>
              <w:rPr>
                <w:rFonts w:ascii="Arial" w:hAnsi="Arial" w:cs="Arial"/>
                <w:color w:val="000000"/>
                <w:szCs w:val="21"/>
              </w:rPr>
              <w:t>年手机面板视窗玻璃行业投资方向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3-2018</w:t>
            </w:r>
            <w:r>
              <w:rPr>
                <w:rFonts w:ascii="Arial" w:hAnsi="Arial" w:cs="Arial"/>
                <w:color w:val="000000"/>
                <w:szCs w:val="21"/>
              </w:rPr>
              <w:t>年我国手机面板视窗玻璃机行业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3-2018</w:t>
            </w:r>
            <w:r>
              <w:rPr>
                <w:rFonts w:ascii="Arial" w:hAnsi="Arial" w:cs="Arial"/>
                <w:color w:val="000000"/>
                <w:szCs w:val="21"/>
              </w:rPr>
              <w:t>年我国手机面板视窗玻璃机行业需求量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消费者对手机面板视窗玻璃品牌认知度调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手机面板视窗玻璃消费者对产品功能的关注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手机面板视窗玻璃消费者对产品质量的关注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手机面板视窗玻璃消费者对产品价格的关注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手机面板视窗玻璃消费者对产品外观关注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手机面板视窗玻璃消费者对产品服务关注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3-2018</w:t>
            </w:r>
            <w:r>
              <w:rPr>
                <w:rFonts w:ascii="Arial" w:hAnsi="Arial" w:cs="Arial"/>
                <w:color w:val="000000"/>
                <w:szCs w:val="21"/>
              </w:rPr>
              <w:t>年我国手机面板视窗玻璃机行业发展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3-2018</w:t>
            </w:r>
            <w:r>
              <w:rPr>
                <w:rFonts w:ascii="Arial" w:hAnsi="Arial" w:cs="Arial"/>
                <w:color w:val="000000"/>
                <w:szCs w:val="21"/>
              </w:rPr>
              <w:t>年我国手机面板视窗玻璃机行业发展趋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3-2018</w:t>
            </w:r>
            <w:r>
              <w:rPr>
                <w:rFonts w:ascii="Arial" w:hAnsi="Arial" w:cs="Arial"/>
                <w:color w:val="000000"/>
                <w:szCs w:val="21"/>
              </w:rPr>
              <w:t>年手机面板视窗玻璃行业同业竞争风险及控制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亿联实业苏州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亿联实业苏州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亿联实业苏州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亿联实业苏州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亿联实业苏州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亿联实业苏州有限公司已获利息倍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亿联实业苏州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湘隆玻璃镜片厂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湘隆玻璃镜片厂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湘隆玻璃镜片厂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湘隆玻璃镜片厂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湘隆玻璃镜片厂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湘隆玻璃镜片厂已获利息倍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湘隆玻璃镜片厂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蓝思科技股份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蓝思科技股份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蓝思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蓝思科技股份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蓝思科技股份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蓝思科技股份有限公司已获利息倍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蓝思科技股份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泉光学光电科技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泉光学光电科技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泉光学光电科技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泉光学光电科技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泉光学光电科技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泉光学光电科技有限公司已获利息倍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泉光学光电科技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星星科技利润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星星科技资产负债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星星科技财务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星星科技成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兴利源电子科技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兴利源电子科技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兴利源电子科技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兴利源电子科技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兴利源电子科技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兴利源电子科技有限公司已获利息倍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兴利源电子科技有限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我国手机面板视窗玻璃各地区对比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机面板视窗玻璃行业华南地区市场销售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华南地区手机面板视窗玻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机面板视窗玻璃行业华北地区市场销售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华北地区手机面板视窗玻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机面板视窗玻璃行业华东地区市场销售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华东地区手机面板视窗玻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机面板视窗玻璃行业东北地区市场销售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东北地区手机面板视窗玻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手机面板视窗玻璃产品技术应用注意事项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手机面板视窗玻璃产品项目投资注意事项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手机面板视窗玻璃产品行业生产开发注意事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手机面板视窗玻璃产品销售注意事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59:00Z</dcterms:modified>
  <cp:revision>195</cp:revision>
  <dc:subject/>
  <dc:title/>
</cp:coreProperties>
</file>