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净化系统工程行业市场运营状况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系统工程行业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工程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空气净化系统工程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空气净化系统工程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工程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空气净化系统工程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空气净化系统工程国内行业现状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空气净化系统工程行业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气净化系统工程行业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净化系统工程行业基本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净化系统工程行业销售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系统工程行业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系统工程行业市场占有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行业市场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系统工程产业链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系统工程产业链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系统工程产业链演进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链价值流动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演进路径与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系统工程产业链竞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系统工程行业区域市场分析</w:t>
            </w:r>
            <w:r>
              <w:rPr>
                <w:rFonts w:ascii="Arial" w:hAnsi="Arial" w:cs="Arial" w:eastAsia="Arial"/>
                <w:b/>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净化系统工程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净化系统工程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净化系统工程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净化系统工程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净化系统工程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净化系统工程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净化系统工程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系统工程制造行业成本费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空气净化系统工程制造行业产品销售成本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销售成本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销售成本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空气净化系统工程制造行业销售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销售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销售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空气净化系统工程制造行业管理费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管理费用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管理费用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空气净化系统工程制造行业财务费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财务费用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财务费用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系统工程市场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空气净化系统工程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气净化系统工程产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气净化系统工程产能利用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空气净化系统工程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系统工程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净化系统工程市场工程供给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市场需求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空气净化系统工程行业相关行业市场运行综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空气净化系统工程行业上游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气净化系统工程行业上游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气净化系统工程行业上游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气净化系统工程行业上游对空气净化系统工程行业影响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空气净化系统工程行业下游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气净化系统工程行业下游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气净化系统工程行业下游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气净化系统工程行业下游对空气净化系统工程行业影响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系统工程产品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系统工程历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系统工程当前市场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当前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未来价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系统工程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金融危机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民币汇率变化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系统工程进出口分析</w:t>
            </w:r>
            <w:r>
              <w:rPr>
                <w:rFonts w:ascii="Arial" w:hAnsi="Arial" w:cs="Arial" w:eastAsia="Arial"/>
                <w:b/>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工程近年进出口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系统工程行业历史进出口总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净化系统工程行业进口总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净化系统工程行业出口总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净化系统工程进出口差量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系统工程行业历史进出口结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净化系统工程行业进口来源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净化系统工程行业出口去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系统工程行业进出口态势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空气净化系统工程进出口的主要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行业进口态势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行业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系统工程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工程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气净化系统工程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气净化系统工程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气净化系统工程区域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工程行业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系统工程行业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空气净化系统工程产品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空气净化系统工程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系统工程市场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主要空气净化系统工程企业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亚都空气污染治理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万利达光催化科技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远大空调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德（上海）环保系统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净化系统工程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产业宏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行业宏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工业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空气净化系统工程业发展状况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市场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生产形势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中国空气净化系统工程市场运行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市场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气净化系统工程市场趋势总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市场发展空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系统工程产业政策趋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净化系统工程行业投资风险及战略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工程投资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工程行业投资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空气净化系统工程行业投资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系统工程行业投资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系统工程行业投资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国内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国内市场销售收入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净化器企业区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净化器行业不同规模企业集中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净化器行业不同所有制企业集中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净化器行业主要品牌市场占有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净化器行业不同价位产品市场占有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华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华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东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东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华东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华东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华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华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华中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华中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西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西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西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西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销售务本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不同规模企业销售成本</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不同所有制企业销售成本</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销售费用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不同规模企业销售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不同所有制企业销售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管理费用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不同规模企业管理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不同所有制企业管理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财务费用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不同规模企业财务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不同所有制企业财务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产能及增长率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产能利用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产量及增长率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国内市场供给量及增长率单位：万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空气净化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空气净化系统产品进口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空气净化系统产品出口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空气净化系统产品进出口量差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空气净化系统产品进口数量及金额列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系统产品进口数量及金额列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净化系统产品进口数量及金额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空气净化系统产品出口数量及金额列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系统产品出口数量及金额列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净化系统产品出口数量及金额列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9-2013</w:t>
            </w:r>
            <w:r>
              <w:rPr>
                <w:rFonts w:ascii="Arial" w:hAnsi="Arial" w:cs="Arial"/>
                <w:color w:val="000000"/>
                <w:szCs w:val="21"/>
              </w:rPr>
              <w:t>年我国空气净化系统行业集中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净化系统行业区域集中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美的集团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美的集团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美的集团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美的集团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北京亚都空气污染治理技术有限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北京亚都空气污染治理技术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北京亚都空气污染治理技术有限公司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北京亚都空气污染治理技术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漳州万利达光催化科技有限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漳州万利达光催化科技有限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漳州万利达光催化科技有限公司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漳州万利达光催化科技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长沙远大空调有限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长沙远大空调有限公司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长沙远大空调有限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长沙远大空调有限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亚德（上海）环保系统有限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亚德（上海）环保系统有限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亚德（上海）环保系统有限公司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亚德（上海）环保系统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气净化器行业投资区域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投资规模及增速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分地区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外商投资总额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空气净化器行业投资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空气净化器行业投资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8:00:00Z</dcterms:modified>
  <cp:revision>176</cp:revision>
  <dc:subject/>
  <dc:title/>
</cp:coreProperties>
</file>