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铁件行业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铁件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铁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铁件产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早的铸铁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铸铁件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现代铸铁提出更高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使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净形或近净形化应成为我们</w:t>
            </w:r>
            <w:r>
              <w:rPr>
                <w:rFonts w:cs="Arial" w:ascii="Arial" w:hAnsi="Arial"/>
                <w:color w:val="000000"/>
                <w:szCs w:val="21"/>
              </w:rPr>
              <w:t>21</w:t>
            </w:r>
            <w:r>
              <w:rPr>
                <w:rFonts w:ascii="Arial" w:hAnsi="Arial" w:cs="Arial"/>
                <w:color w:val="000000"/>
                <w:szCs w:val="21"/>
              </w:rPr>
              <w:t>世纪的追求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现代铸铁件具有更高综合竞争力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铸铁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产业工艺技术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耐磨白口铸铁件的铸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板、衬砖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锻的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铸铁件整体性能的常用热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除白口退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韧性的球墨铸铁退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球墨铸铁强度的正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墨铸铁的淬火并回火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球墨铸铁的等温淬火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拖拉机铸铁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条及其直径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源极性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流强度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焊接操作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铸铁件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产品质量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铸铁件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铸铁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铸铁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件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中国钢铁铸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钢铁铸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钢铁铸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钢铁铸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钢铁铸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钢铁铸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径＞</w:t>
            </w:r>
            <w:r>
              <w:rPr>
                <w:rFonts w:cs="Arial" w:ascii="Arial" w:hAnsi="Arial"/>
                <w:b/>
                <w:color w:val="000000"/>
                <w:szCs w:val="21"/>
              </w:rPr>
              <w:t>500mm</w:t>
            </w:r>
            <w:r>
              <w:rPr>
                <w:rFonts w:ascii="Arial" w:hAnsi="Arial" w:cs="Arial"/>
                <w:b/>
                <w:color w:val="000000"/>
                <w:szCs w:val="21"/>
              </w:rPr>
              <w:t>的铸铁圆型截面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w:t>
            </w:r>
            <w:r>
              <w:rPr>
                <w:rFonts w:cs="Arial" w:ascii="Arial" w:hAnsi="Arial"/>
                <w:color w:val="000000"/>
                <w:szCs w:val="21"/>
              </w:rPr>
              <w:t>73030010</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铸铁管及空心异型材（</w:t>
            </w:r>
            <w:r>
              <w:rPr>
                <w:rFonts w:cs="Arial" w:ascii="Arial" w:hAnsi="Arial"/>
                <w:b/>
                <w:color w:val="000000"/>
                <w:szCs w:val="21"/>
              </w:rPr>
              <w:t>7303009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铸铁管及空心异型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铸铁管及空心异型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铸铁管及空心异型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铸铁管及空心异型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铸铁件具有更高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管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市场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铸件制造行业销售收入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件产业优势企业竞争性财务数据分析</w:t>
            </w:r>
            <w:r>
              <w:rPr>
                <w:rFonts w:ascii="Arial" w:hAnsi="Arial" w:cs="Arial"/>
                <w:color w:val="000000"/>
                <w:szCs w:val="21"/>
              </w:rPr>
              <w:t>（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精工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长城须崎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丸祐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发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宏远玛钢铸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拖机械楼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柴油机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邑县淮海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富雄铸造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铁件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散热器发展前景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铸件制造行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铁件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铸铁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铸铁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铁件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铸件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铸件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铸件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铸件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钢铁铸件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铸铁管及空心异型材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件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件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0:00Z</dcterms:modified>
  <cp:revision>176</cp:revision>
  <dc:subject/>
  <dc:title/>
</cp:coreProperties>
</file>